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działania KWP w Bydgoszczy na rzecz poprawy zapewnienia dostępności osobom ze szczególnymi potrzebam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22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5"/>
        <w:gridCol w:w="5670"/>
        <w:gridCol w:w="2255"/>
        <w:gridCol w:w="3591"/>
        <w:gridCol w:w="1903"/>
      </w:tblGrid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stęp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y sprawozdawc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órki/jednostki realizujące zad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stępność architekton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zepisów wynikających z art. 6 </w:t>
            </w:r>
            <w:r>
              <w:rPr>
                <w:rFonts w:cs="Times New Roman" w:ascii="Times New Roman" w:hAnsi="Times New Roman"/>
                <w:i/>
              </w:rPr>
              <w:t>Ustawy z dnia 19 lipca 2019 roku o zapewnieniu dostępności osobom ze szczególnymi potrzebami</w:t>
            </w:r>
            <w:r>
              <w:rPr>
                <w:rFonts w:cs="Times New Roman" w:ascii="Times New Roman" w:hAnsi="Times New Roman"/>
              </w:rPr>
              <w:t xml:space="preserve"> w Komendzie Wojewódzkiej Policji i jednostkach podległych poprze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apewnienie wolnych od barier poziomych i pionowych przestrzeni komunikacyjnych budynk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ę urządzeń lub zastosowanie środków technicznych i rozwiązań architektonicznych budynku, które umożliwiają dostęp do wszystkich pomieszczeń z wyłączeniem techn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informacji na temat rozkładu dostępnych dla interesanta pomieszczeń w budynku, co najmniej w sposób wizualny i dotykowy lub gło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pewnienie wstępu do budynku osobie korzystającej z psa asystującego, o którym mowa w art. 2 pkt 11 </w:t>
            </w:r>
            <w:r>
              <w:rPr>
                <w:rFonts w:cs="Times New Roman" w:ascii="Times New Roman" w:hAnsi="Times New Roman"/>
                <w:i/>
              </w:rPr>
              <w:t>Ustawy z dnia 27 sierpnia 1997 roku o rehabilitacji zawodowej i społecznej oraz zatrudnianiu osób niepełnosprawnyc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osobom ze szczególnymi potrzebami możliwości ewakuacji z budynku w przypadku zagrożenia zdrowia lub życ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ządzanie rocznych raportów z realizacji zadań na rzecz zapewnienia dostępności dla osób ze szczególnymi potrzebami, przypisanych w przedmiotowym planie działania i </w:t>
            </w:r>
            <w:r>
              <w:rPr>
                <w:rFonts w:cs="Times New Roman" w:ascii="Times New Roman" w:hAnsi="Times New Roman"/>
                <w:i/>
              </w:rPr>
              <w:t>Decyzji nr 232/2020 KWP w Bydgoszczy z dnia 6 lipca 2020 roku w sprawie powołania zespołu koordynatorów do spraw dostępności dla osób ze szczególnymi potrzebami</w:t>
            </w:r>
            <w:r>
              <w:rPr>
                <w:rFonts w:cs="Times New Roman" w:ascii="Times New Roman" w:hAnsi="Times New Roman"/>
              </w:rPr>
              <w:t>; terminy sporządzania raportów: każdorazowo do dnia 31 grudnia każdego roku i/lub doraźnie wg potrzeb na wniosek przewodniczącej zespołu koordynatorów do spraw dostępności w KWP w 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 indywidualnym przypadku, jeżeli Komenda Wojewódzka Policji w Bydgoszczy i/lub jednostki podległe nie są w stanie, w szczególności ze względów technicznych lub prawnych, zapewnić dostępności osobom ze szczególnymi potrzebami, zobowiązane są zapewnić tym osobom dostęp alternatywny zgodnie z art. 7 </w:t>
            </w:r>
            <w:r>
              <w:rPr>
                <w:rFonts w:cs="Times New Roman" w:ascii="Times New Roman" w:hAnsi="Times New Roman"/>
                <w:i/>
              </w:rPr>
              <w:t>Ustawy z dnia 19 lipca 2019 roku o zapewnieniu dostępności osobom ze szczególnymi potrzebam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 grudnia za dany rok (począwszy od terminu: 31.12.2020 za rok 2020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koordynatorów KWP w Bydgoszczy ds. dostępności dla osób ze szczególnymi potrzebami (wg zadań wymienionych w </w:t>
            </w:r>
            <w:r>
              <w:rPr>
                <w:rFonts w:cs="Times New Roman" w:ascii="Times New Roman" w:hAnsi="Times New Roman"/>
                <w:i/>
              </w:rPr>
              <w:t xml:space="preserve">Decyzji 232/2020 KWP w Bydgoszczy z dnia </w:t>
              <w:br/>
              <w:t>6 lipca 2020 roku w sprawie powołania zespołu koordynatorów do spraw dostępności dla osób ze szczególnymi potrzebam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nci Miejscy i Powiatowi Policji woj. kujawsko-pom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endanci Komisariatów Policji na terenie woj. kujawsko-pomorskieg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realizowane zgodnie z zakresem merytorycznym poszczególnych komórek/jednost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cyfr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alizacja przepisów wynikających z </w:t>
            </w:r>
            <w:r>
              <w:rPr>
                <w:rFonts w:cs="Times New Roman" w:ascii="Times New Roman" w:hAnsi="Times New Roman"/>
                <w:i/>
              </w:rPr>
              <w:t>Ustawy z dnia 19 lipca 2019 roku o zapewnieniu dostępności osobom ze szczególnymi potrzebami</w:t>
            </w:r>
            <w:r>
              <w:rPr>
                <w:rFonts w:cs="Times New Roman" w:ascii="Times New Roman" w:hAnsi="Times New Roman"/>
              </w:rPr>
              <w:t xml:space="preserve"> oraz </w:t>
            </w:r>
            <w:r>
              <w:rPr>
                <w:rFonts w:cs="Times New Roman" w:ascii="Times New Roman" w:hAnsi="Times New Roman"/>
                <w:i/>
              </w:rPr>
              <w:t>Ustawy z dnia 4 kwietnia 2019 roku o dostępności cyfrowej stron internetowych i aplikacji mobilnych podmiotów publicznych</w:t>
            </w:r>
            <w:r>
              <w:rPr>
                <w:rFonts w:cs="Times New Roman" w:ascii="Times New Roman" w:hAnsi="Times New Roman"/>
              </w:rPr>
              <w:t xml:space="preserve"> w porozumieniu z KGP poprze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ę urządzeń lub innych środków technicznych do obsługi osób słabosłyszących, w szczególności pętli indukcyjnych, systemów FM lub urządzeń opartych o inne technologie, których celem jest wspomaganie słys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na stronie internetowej danego podmiotu informacji o zakresie jego działalności w postaci pliku elektronicznego, zawierającego tekst odczytywalny maszynowo, nagrania treści w polskim języku migowym oraz informacji w tekście łatwym do czyt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porządzanie rocznych raportów z realizacji zadań na rzecz zapewnienia dostępności dla osób ze szczególnymi potrzebami, przypisanych w przedmiotowym planie działania i </w:t>
            </w:r>
            <w:r>
              <w:rPr>
                <w:rFonts w:cs="Times New Roman" w:ascii="Times New Roman" w:hAnsi="Times New Roman"/>
                <w:i/>
              </w:rPr>
              <w:t>Decyzji nr 232/2020 KWP w Bydgoszczy z dnia 6 lipca 2020 roku w sprawie powołania zespołu koordynatorów do spraw dostępności dla osób ze szczególnymi potrzebami</w:t>
            </w:r>
            <w:r>
              <w:rPr>
                <w:rFonts w:cs="Times New Roman" w:ascii="Times New Roman" w:hAnsi="Times New Roman"/>
              </w:rPr>
              <w:t>; terminy sporządzania raportów: każdorazowo do dnia 31 grudnia każdego roku i/lub doraźnie wg potrzeb na wniosek przewodniczącej zespołu koordynatorów do spraw dostępności w KWP w 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 indywidualnym przypadku, jeżeli Komenda Wojewódzka Policji w Bydgoszczy i/lub jednostki podległe nie są w stanie, w szczególności ze względów technicznych lub prawnych, zapewnić dostępności osobom ze szczególnymi potrzebami, zobowiązane są zapewnić tym osobom dostęp alternatywny zgodnie z art. 7 </w:t>
            </w:r>
            <w:r>
              <w:rPr>
                <w:rFonts w:cs="Times New Roman" w:ascii="Times New Roman" w:hAnsi="Times New Roman"/>
                <w:i/>
              </w:rPr>
              <w:t>Ustawy z dnia 19 lipca 2019 roku o zapewnieniu dostępności osobom ze szczególnymi potrzebam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 grudnia za dany rok (począwszy od terminu: 31.12.2020 za rok 2020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espół koordynatorów KWP w Bydgoszczy ds. dostępności dla osób ze szczególnymi potrzebami (wg zadań wymienionych w </w:t>
            </w:r>
            <w:r>
              <w:rPr>
                <w:rFonts w:cs="Times New Roman" w:ascii="Times New Roman" w:hAnsi="Times New Roman"/>
                <w:i/>
              </w:rPr>
              <w:t xml:space="preserve">Decyzji 232/2020 KWP w Bydgoszczy z dnia </w:t>
              <w:br/>
              <w:t>6 lipca 2020 roku w sprawie powołania zespołu koordynatorów do spraw dostępności dla osób ze szczególnymi potrzebam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nci Miejscy i Powiatowi Policji woj. kujawsko-pom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nci Komisariatów Policji na terenie woj. kujawsko-pomorskieg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realizowane zgodnie z zakresem merytorycznym poszczególnych komórek/jednost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komunikacyjno-informa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alizacja przepisów wynikających z </w:t>
            </w:r>
            <w:r>
              <w:rPr>
                <w:rFonts w:cs="Times New Roman" w:ascii="Times New Roman" w:hAnsi="Times New Roman"/>
                <w:i/>
              </w:rPr>
              <w:t xml:space="preserve">Ustawy z dnia 19 lipca 2019 roku o zapewnieniu dostępności osobom ze szczególnymi potrzebami </w:t>
            </w:r>
            <w:r>
              <w:rPr>
                <w:rFonts w:cs="Times New Roman" w:ascii="Times New Roman" w:hAnsi="Times New Roman"/>
              </w:rPr>
              <w:t>poprzez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obsługi z wykorzystaniem środków wspierających komunikowanie się, o których mowa w art. 3 pkt 5 Ustawy z dnia 19 sierpnia 2011 roku o języku migowym i innych środkach komunikowania się lub przez wykorzystanie zdalnego dostępu on-line do usługi tłumacza przez strony internetowe i aplikacj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pewnienie na wniosek osoby ze szczególnymi potrzebami, komunikacji z właściwymi komórkami KWP w Bydgoszczy w formie określonej w tym wniosku (art. 31 </w:t>
            </w:r>
            <w:r>
              <w:rPr>
                <w:rFonts w:cs="Times New Roman" w:ascii="Times New Roman" w:hAnsi="Times New Roman"/>
                <w:i/>
              </w:rPr>
              <w:t>Ustawy z dnia 19 lipca 2019 roku o zapewnieniu dostępności osobom ze szczególnymi potrzebami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enie w jednostkach podległych KWP w Bydgoszczy osób odpowiedzialnych za realizację ww. ustawy (powołanie koordynatorów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kacja na stronach internetowych oraz w BIP KWP w Bydgoszczy i jednostek podległych informacji o osobach odpowiedzialnych za realizację </w:t>
            </w:r>
            <w:r>
              <w:rPr>
                <w:rFonts w:cs="Times New Roman" w:ascii="Times New Roman" w:hAnsi="Times New Roman"/>
                <w:i/>
              </w:rPr>
              <w:t>Ustawy z dnia 19 lipca 2019 roku o zapewnieniu dostępności osobom ze szczególnymi potrzebam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kacje na stronie BIP KWP w Bydgoszczy raportu dostępności opracowanego przez przewodniczącą zespołu koordynatorów dostępności KWP w Bydgoszczy zgodnie z art. 11 </w:t>
            </w:r>
            <w:r>
              <w:rPr>
                <w:rFonts w:cs="Times New Roman" w:ascii="Times New Roman" w:hAnsi="Times New Roman"/>
                <w:i/>
              </w:rPr>
              <w:t>Ustawy z dnia 19 lipca 2019 roku o zapewnieniu dostępności osobom ze szczególnymi potrzebam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rocznych raportów z realizacji zadań na rzecz zapewnienia dostępności dla osób ze szczególnymi potrzebami, przypisanych w przedmiotowym Planie działania, w terminie do dnia 31 grudnia każdego roku lub jednorazowo na konkretny wnios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 indywidualnym przypadku, jeżeli Komenda Wojewódzka Policji w Bydgoszczy i/lub jednostki podległe nie są w stanie, w szczególności ze względów technicznych lub prawnych, zapewnić dostępności osobom ze szczególnymi potrzebami, zobowiązane są zapewnić tym osobom dostęp alternatywny zgodnie z art. 7 </w:t>
            </w:r>
            <w:r>
              <w:rPr>
                <w:rFonts w:cs="Times New Roman" w:ascii="Times New Roman" w:hAnsi="Times New Roman"/>
                <w:i/>
              </w:rPr>
              <w:t>Ustawy z dnia 19 lipca 2019 roku o zapewnieniu dostępności osobom ze szczególnymi potrzebam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 grudnia za dany rok (począwszy od terminu: 31.12.2020 za rok 2020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espół koordynatorów KWP w Bydgoszczy ds. dostępności dla osób ze szczególnymi potrzebami (wg zadań wymienionych w </w:t>
            </w:r>
            <w:r>
              <w:rPr>
                <w:rFonts w:cs="Times New Roman" w:ascii="Times New Roman" w:hAnsi="Times New Roman"/>
                <w:i/>
              </w:rPr>
              <w:t xml:space="preserve">Decyzji 232/2020 KWP w Bydgoszczy z dnia </w:t>
              <w:br/>
              <w:t>6 lipca 2020 roku w sprawie powołania zespołu koordynatorów do spraw dostępności dla osób ze szczególnymi potrzebam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nci Miejscy i Powiatowi Policji woj. kujawsko-pom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nci Komisariatów Policji na terenie woj. kujawsko-pomorskieg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realizowane zgodnie z zakresem merytorycznym poszczególnych komórek/jedno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/Opracowała: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kom. Anna Frencel</w:t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9:00Z</dcterms:created>
  <dc:creator>Anna Zwiefka</dc:creator>
  <dc:description/>
  <cp:keywords/>
  <dc:language>en-US</dc:language>
  <cp:lastModifiedBy>606974</cp:lastModifiedBy>
  <cp:lastPrinted>2020-07-20T14:48:00Z</cp:lastPrinted>
  <dcterms:modified xsi:type="dcterms:W3CDTF">2020-10-05T13:29:00Z</dcterms:modified>
  <cp:revision>2</cp:revision>
  <dc:subject/>
  <dc:title/>
</cp:coreProperties>
</file>