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kargi 2017 r.</w:t>
      </w:r>
    </w:p>
    <w:tbl>
      <w:tblPr>
        <w:tblW w:w="75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46"/>
        <w:gridCol w:w="1746"/>
      </w:tblGrid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egorie skar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potwierdzone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ludzkie lub poniżające traktowani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uszenie prawa do wolnośc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nności procesowe, administracyjne z ustawy o Policji i in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atwianie skarg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Zachowania korupcyj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kargi policjantów/pracownik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kulturalny stosunek do obywatel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stępowanie policjantów/ pracowników poza służbą/prac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8419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47:00Z</dcterms:created>
  <dc:creator>Maciej Zieliński</dc:creator>
  <dc:description/>
  <cp:keywords/>
  <dc:language>en-US</dc:language>
  <cp:lastModifiedBy>606974</cp:lastModifiedBy>
  <cp:lastPrinted>2018-05-07T09:48:00Z</cp:lastPrinted>
  <dcterms:modified xsi:type="dcterms:W3CDTF">2021-07-28T07:14:00Z</dcterms:modified>
  <cp:revision>4</cp:revision>
  <dc:subject/>
  <dc:title/>
</cp:coreProperties>
</file>