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4750" w:hanging="0"/>
        <w:jc w:val="center"/>
        <w:rPr>
          <w:b/>
          <w:b/>
          <w:sz w:val="24"/>
        </w:rPr>
      </w:pPr>
      <w:r>
        <w:rPr>
          <w:b/>
          <w:sz w:val="24"/>
        </w:rPr>
        <w:t>KOMENDANT POWIATOWY POLICJI</w:t>
      </w:r>
    </w:p>
    <w:p>
      <w:pPr>
        <w:pStyle w:val="Normal"/>
        <w:tabs>
          <w:tab w:val="clear" w:pos="708"/>
          <w:tab w:val="left" w:pos="5220" w:leader="none"/>
        </w:tabs>
        <w:ind w:right="4750" w:hanging="0"/>
        <w:jc w:val="center"/>
        <w:rPr>
          <w:b/>
          <w:b/>
          <w:sz w:val="24"/>
        </w:rPr>
      </w:pPr>
      <w:r>
        <w:rPr>
          <w:b/>
          <w:sz w:val="24"/>
        </w:rPr>
        <w:t>W INOWROCŁAWIU</w:t>
      </w:r>
    </w:p>
    <w:p>
      <w:pPr>
        <w:pStyle w:val="Normal"/>
        <w:tabs>
          <w:tab w:val="clear" w:pos="708"/>
          <w:tab w:val="left" w:pos="5220" w:leader="none"/>
        </w:tabs>
        <w:ind w:right="47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0" w:leader="none"/>
          <w:tab w:val="left" w:pos="5220" w:leader="none"/>
        </w:tabs>
        <w:ind w:right="4750" w:hanging="0"/>
        <w:jc w:val="center"/>
        <w:rPr/>
      </w:pPr>
      <w:r>
        <w:rPr>
          <w:sz w:val="24"/>
        </w:rPr>
        <w:t>WO-I-______/22/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CYZJA NR 118/22</w:t>
      </w:r>
    </w:p>
    <w:p>
      <w:pPr>
        <w:pStyle w:val="Heading1"/>
        <w:spacing w:lineRule="auto" w:line="360"/>
        <w:ind w:left="360" w:hanging="0"/>
        <w:rPr>
          <w:sz w:val="24"/>
        </w:rPr>
      </w:pPr>
      <w:r>
        <w:rPr>
          <w:sz w:val="24"/>
        </w:rPr>
        <w:t>KOMENDANTA POWIATOWEGO POLICJI W INOWROCŁAWI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 dnia 5 grudnia 202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10" w:hanging="0"/>
        <w:jc w:val="center"/>
        <w:rPr/>
      </w:pPr>
      <w:r>
        <w:rPr>
          <w:b/>
          <w:sz w:val="24"/>
        </w:rPr>
        <w:t>w sprawie wprowadzenia procedury naboru na stanowiska nieobjęte mnożnikowymi systemami wynagrodzeń w Komendzie Powiatowej Policji w Inowrocław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Na podstawie regulaminu Komendy Powiatowej Policji w Inowrocławiu z dnia </w:t>
        <w:br/>
        <w:t xml:space="preserve">3 sierpnia 2018 r. (z późn. zm.) oraz regulaminu pracy Komendy Powiatowej Policji </w:t>
        <w:br/>
        <w:t>w Inowrocławiu z dnia 25 marca 2009 r. (z późn. zm.) postanawia się, co następuje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>1. Wprowadza się do stosowania procedurę naboru na stanowiska nieobjęte mnożnikowymi systemami wynagrodzeń w Komendzie Powiatowej Policji w Inowrocławiu, zwaną dalej procedurą.</w:t>
      </w:r>
    </w:p>
    <w:p>
      <w:pPr>
        <w:pStyle w:val="Normal"/>
        <w:ind w:firstLine="360"/>
        <w:jc w:val="both"/>
        <w:rPr/>
      </w:pPr>
      <w:r>
        <w:rPr>
          <w:sz w:val="24"/>
        </w:rPr>
        <w:t>2. Procedura stanowi załącznik do decyzji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360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>Traci moc decyzja nr 8/14 Komendanta Powiatowego Policji w Inowrocławiu z dnia 17 stycznia 2014 r. w sprawie prowadzenia procedury naboru na stanowiska nieobjęte mnożnikowymi systemami wynagrodzeń w Komendzie Powiatowej Policji w Inowrocławiu oraz decyzja zmieniająca nr 25/15 z dnia 16 marca 2015 r.</w:t>
      </w:r>
    </w:p>
    <w:p>
      <w:pPr>
        <w:pStyle w:val="Tekstpodstawowy2"/>
        <w:ind w:firstLine="360"/>
        <w:rPr>
          <w:bCs/>
        </w:rPr>
      </w:pPr>
      <w:r>
        <w:rPr>
          <w:bCs/>
        </w:rPr>
      </w:r>
    </w:p>
    <w:p>
      <w:pPr>
        <w:pStyle w:val="Tekstpodstawowy2"/>
        <w:ind w:firstLine="360"/>
        <w:rPr/>
      </w:pPr>
      <w:r>
        <w:rPr>
          <w:b/>
          <w:bCs/>
        </w:rPr>
        <w:t xml:space="preserve">§ 3. </w:t>
      </w:r>
      <w:r>
        <w:rPr/>
        <w:t>Decyzja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. w 1 eg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mórka wiodąca: Wydział Ogólny KPP w Inowrocławi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Tahoma"/>
          <w:bCs/>
          <w:sz w:val="22"/>
          <w:szCs w:val="22"/>
        </w:rPr>
      </w:pPr>
      <w:r>
        <w:rPr>
          <w:rFonts w:cs="Tahoma" w:ascii="Book Antiqua" w:hAnsi="Book Antiqua"/>
          <w:bCs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sz w:val="24"/>
        </w:rPr>
        <w:tab/>
        <w:t xml:space="preserve">Wydanie decyzji </w:t>
      </w:r>
      <w:r>
        <w:rPr>
          <w:bCs/>
          <w:sz w:val="24"/>
        </w:rPr>
        <w:t xml:space="preserve">w sprawie prowadzenia procedury naboru na stanowiska </w:t>
        <w:br/>
        <w:t xml:space="preserve">nieobjęte mnożnikowymi systemami wynagrodzeń w Komendzie Powiatowej Policji </w:t>
        <w:br/>
        <w:t xml:space="preserve">w Inowrocławiu ma na celu właściwą realizację zadań związanych z prowadzeniem postępowań rekrutacyjnych na wolne stanowiska nieobjęte mnożnikowymi systemami wynagrodzeń. </w:t>
      </w:r>
    </w:p>
    <w:p>
      <w:pPr>
        <w:pStyle w:val="Normal"/>
        <w:spacing w:lineRule="auto" w:line="276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ałącznik do decyzji nr 118/22</w:t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Komendanta Powiatowego Policji w Inowrocławiu</w:t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  <w:t>z dnia 5 grudnia 2022 r.</w:t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TWIERDZAM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7"/>
        <w:spacing w:lineRule="auto" w:line="240"/>
        <w:rPr/>
      </w:pPr>
      <w:r>
        <w:rPr/>
        <w:t>Procedura naboru na stanowiska nieobjęte mnożnikowymi systemami wynagrodzeń w Komendzie Powiatowej Policji w Inowrocławiu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celu usprawnienia procesu naboru na wolne stanowiska nieobjęte mnożnikowymi systemami wynagrodzeń w Komendzie Powiatowej Policji w Inowrocławiu, zwane stanowiskami pomocniczymi i obsługi, ustala się procedurę określającą zasady przeprowadzania naboru oraz czynności </w:t>
      </w:r>
      <w:r>
        <w:rPr>
          <w:rFonts w:cs="Tahoma" w:ascii="Book Antiqua" w:hAnsi="Book Antiqua"/>
          <w:sz w:val="22"/>
          <w:szCs w:val="22"/>
        </w:rPr>
        <w:t>od przygotowania naboru do wyłonienia kandydata do zatrudnienia.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Informacje ogólne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. Użyte w procedurze określenia oznaczają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enda – Komendę Powiatową Policji w Inowrocławiu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endant – Komendanta Powiatowego Policji w Inowrocławiu lub działającego w jego imieniu Pierwszego Zastępcę lub Zastępcę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a organizacyjna – wydział, zespół podległy bezpośrednio Komendantowi, komisariat Poli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ierownik komórki organizacyjnej – naczelnika wydziału, koordynatora zespołu, komendanta komisariatu Policji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ekrutacyjna – komisję powołaną decyzją Komendanta do przeprowadzenia naboru na stanowisko nieobjęte mnożnikowymi systemami wynagrodzeń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BIP Komendy – strona podmiotowa Komendanta Powiatowego Policji </w:t>
        <w:br/>
        <w:t>w Inowrocławiu w Biuletynie Informacji Publicznej Komendy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2. Nabór na stanowiska pomocnicze i obsługi odbywa się w drodze rekrutacji wewnętrznej lub zewnętrznej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3. Na stanowisko nieobjęte mnożnikowymi systemami wynagrodzeń w Komendzie może być zatrudniona osoba, któ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408"/>
        <w:jc w:val="both"/>
        <w:rPr/>
      </w:pPr>
      <w:r>
        <w:rPr>
          <w:rFonts w:cs="Book Antiqua" w:ascii="Book Antiqua" w:hAnsi="Book Antiqua"/>
          <w:sz w:val="22"/>
          <w:szCs w:val="22"/>
        </w:rPr>
        <w:t>jest obywatelem polskim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408"/>
        <w:jc w:val="both"/>
        <w:rPr/>
      </w:pPr>
      <w:r>
        <w:rPr>
          <w:rFonts w:cs="Book Antiqua" w:ascii="Book Antiqua" w:hAnsi="Book Antiqua"/>
          <w:sz w:val="22"/>
          <w:szCs w:val="22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4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408"/>
        <w:jc w:val="both"/>
        <w:rPr/>
      </w:pPr>
      <w:r>
        <w:rPr>
          <w:rFonts w:cs="Book Antiqua" w:ascii="Book Antiqua" w:hAnsi="Book Antiqua"/>
          <w:sz w:val="22"/>
          <w:szCs w:val="22"/>
        </w:rPr>
        <w:t>posiada kwalifikacje wymagane na dane stanowisko prac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408"/>
        <w:jc w:val="both"/>
        <w:rPr/>
      </w:pPr>
      <w:r>
        <w:rPr>
          <w:rFonts w:cs="Book Antiqua" w:ascii="Book Antiqua" w:hAnsi="Book Antiqua"/>
          <w:sz w:val="22"/>
          <w:szCs w:val="22"/>
        </w:rPr>
        <w:t>cieszy się nieposzlakowaną opini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0" w:hanging="408"/>
        <w:jc w:val="both"/>
        <w:rPr/>
      </w:pPr>
      <w:r>
        <w:rPr>
          <w:rFonts w:cs="Book Antiqua" w:ascii="Book Antiqua" w:hAnsi="Book Antiqua"/>
          <w:sz w:val="22"/>
          <w:szCs w:val="22"/>
        </w:rPr>
        <w:t>posiada stan zdrowia pozwalający na zatrudnienie na określonym stanowisku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. Nabór może być prowadzony w sytuacj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tworzenia nowego stanowiska pracy w Komendzie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stania wakatu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tąpienia konieczności zatrudnienia osoby na podstawie umowy o pracę na zastępstwo, na czas usprawiedliwionej nieobecności pracownika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. W przypadku konieczności zatrudnienia pracownika na zastępstwo dopuszcza się przeprowadzenie naboru z pominięciem procedur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 Planowanie naboru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1.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ecyzję o wszczęciu procedury rekrutacyjnej podejmuje Komendant z urzędu lub na wniosek kierownika komórki organizacyjnej, któremu podlega wolne stanowisko pracy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2. Decyzja o wszczęciu naboru musi być poprzedzona akceptacją Głównego Księgowego-Naczelnika Wydziału Finansów Komendy Wojewódzkiej Policji w Bydgoszczy.</w:t>
      </w:r>
    </w:p>
    <w:p>
      <w:pPr>
        <w:pStyle w:val="Normal"/>
        <w:tabs>
          <w:tab w:val="clear" w:pos="708"/>
          <w:tab w:val="left" w:pos="6120" w:leader="none"/>
        </w:tabs>
        <w:ind w:firstLine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>Projekt ogłoszenia o naborze sporządza wyznaczony przez naczelnika Wydziału Ogólnego pracownik Zespołu Kadr i Szkolenia. Ogłoszenie zawiera w szczególnoś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reślenie stanowiska prac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magania związane ze stanowiskiem, zgodnie z kartą opisu stanowiska pracy – niezbędne i dodatkow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 zadań wykonywanych na stanowisku pracy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kazanie wymaganych dokumentów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i miejsce składania dokumentów.</w:t>
      </w:r>
    </w:p>
    <w:p>
      <w:pPr>
        <w:pStyle w:val="Normal"/>
        <w:tabs>
          <w:tab w:val="clear" w:pos="708"/>
          <w:tab w:val="left" w:pos="6120" w:leader="none"/>
        </w:tabs>
        <w:ind w:firstLine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4. W</w:t>
      </w:r>
      <w:r>
        <w:rPr>
          <w:rFonts w:cs="Book Antiqua" w:ascii="Book Antiqua" w:hAnsi="Book Antiqua"/>
          <w:sz w:val="22"/>
          <w:szCs w:val="22"/>
        </w:rPr>
        <w:t xml:space="preserve"> ogłoszeniu o naborze można zawrzeć informację o wysokości proponowanego wynagrodzenia.</w:t>
      </w:r>
    </w:p>
    <w:p>
      <w:pPr>
        <w:pStyle w:val="Normal"/>
        <w:tabs>
          <w:tab w:val="clear" w:pos="708"/>
          <w:tab w:val="left" w:pos="6120" w:leader="none"/>
        </w:tabs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Naczelnik Wydziału Ogólnego odpowiada za treść ogłoszenia.</w:t>
      </w:r>
    </w:p>
    <w:p>
      <w:pPr>
        <w:pStyle w:val="Normal"/>
        <w:tabs>
          <w:tab w:val="clear" w:pos="708"/>
          <w:tab w:val="left" w:pos="6120" w:leader="none"/>
        </w:tabs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6. Naczelnik Wydziału Ogólnego upowszechnia informację o wolnym stanowisku pracy poprzez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ieszczenie w miejscu powszechnie dostępnym w Komendzi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ieszczenie w BIP Komendy.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Rekrutacja wewnętrzna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firstLine="360"/>
        <w:rPr/>
      </w:pPr>
      <w:r>
        <w:rPr>
          <w:rFonts w:cs="Book Antiqua" w:ascii="Book Antiqua" w:hAnsi="Book Antiqua"/>
          <w:sz w:val="22"/>
          <w:szCs w:val="22"/>
        </w:rPr>
        <w:t>1. W celu zapewnienia możliwości rozwoju i awansu zawodowego w pierwszej kolejności można zastosować rekrutację wewnętrzną, która polega na przeniesieniu na wakujące stanowisko innego pracownika Komendy.</w:t>
      </w:r>
    </w:p>
    <w:p>
      <w:pPr>
        <w:pStyle w:val="TextBodyIndent"/>
        <w:ind w:left="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Naczelnik Wydziału Ogólnego sporządza informację o wolnym stanowisku pracy</w:t>
        <w:br/>
        <w:t xml:space="preserve">i zapoznaje z nią wszystkich pracowników Komendy. </w:t>
      </w:r>
    </w:p>
    <w:p>
      <w:pPr>
        <w:pStyle w:val="TextBodyIndent"/>
        <w:ind w:left="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Osoby zainteresowane składają wnioski do Komendanta za pośrednictwem naczelnika Wydziału Ogólnego. </w:t>
      </w:r>
    </w:p>
    <w:p>
      <w:pPr>
        <w:pStyle w:val="TextBodyIndent"/>
        <w:ind w:left="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Wnioski opiniuje kierownik komórki organizacyjnej, której podlega wakujące stanowisko pracy.</w:t>
      </w:r>
    </w:p>
    <w:p>
      <w:pPr>
        <w:pStyle w:val="TextBodyIndent"/>
        <w:ind w:left="0" w:first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5. Komendant podejmuje decyzję o przeniesieniu najlepszego kandydata na wolne stanowisko lub o przeprowadzeniu rekrutacji zewnętrznej.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Powołanie i zadania komisji rekrutacyjnej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cs="Book Antiqua" w:ascii="Book Antiqua" w:hAnsi="Book Antiqua"/>
          <w:sz w:val="22"/>
          <w:szCs w:val="22"/>
        </w:rPr>
        <w:t>1. Komendant powołuje komisję rekrutacyjną, składającą się z co najmniej trzech członków, spośród których wyznacza przewodniczącego komisji i sekretarza. Komisja powoływana jest przed publikacją ogłoszenia o naborze.</w:t>
      </w:r>
    </w:p>
    <w:p>
      <w:pPr>
        <w:pStyle w:val="Normal"/>
        <w:ind w:first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rzed publikacją ogłoszenia komisja dokonuje wyboru technik i metod naboru.</w:t>
      </w:r>
    </w:p>
    <w:p>
      <w:pPr>
        <w:pStyle w:val="Normal"/>
        <w:ind w:firstLine="4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W skład komisji wchodz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rownik komórki organizacyjnej, któremu merytorycznie podlega wolne stanowisko pracy lub wyznaczony przez niego policjant lub pracownik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acownik Zespołu Kadr i Szkolenia Wydziału Ogólnego, pełniący funkcję sekretarz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ni wyznaczeni przez Komendanta policjanci lub pracownicy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W pracach komisji rekrutacyjnej nie może uczestniczyć pracownik będący małżonkiem lub krewnym do drugiego stopnia albo powinowatym pierwszego stopnia, albo pozostający w takim stosunku prawnym lub faktycznym wobec kandydata, że może to budzić uzasadnione wątpliwości co do jego bezstronności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Do zadań komisji należy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ał w posiedzeniach komisji i w poszczególnych etapach postępowania rekrutacyjnego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anie oceny kandydatów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łonienie kandydatów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enie protokołu z naboru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Do obowiązków przewodniczącego komisji należy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rowanie pracami komisji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bałość o przestrzeganie procedury naboru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łożenie Komendantowi protokołu z przeprowadzonego naboru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Do obowiązków sekretarza komisji należy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wiadamianie kandydatów o zakwalifikowaniu do kolejnego etapu postępowania rekrutacyjnego, o terminie i miejscu poszczególnych etapów postępowan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chowywanie dokumentacji związanej z naborem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cja przebiegu postępowania rekrutacyjnego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8. Członek komisji ma obowiązek zachowania w tajemnicy uzyskanych w trakcie naboru informacji o kandydatach. 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Rekrutacja zewnętrzna</w:t>
      </w:r>
    </w:p>
    <w:p>
      <w:pPr>
        <w:pStyle w:val="TextBodyInden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Oferty kandydatów przyjmowane są w terminie określonym w ogłoszeniu o naborze. Ofertę nadaną w terminie określonym w ogłoszeniu uznaje się za złożoną w terminie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2. Termin składania ofert nie może być krótszy niż 5 dni od dnia opublikowania ogłoszenia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Oferty wpływające do Komendy rejestrowane są zgodnie z zasadami pracy kancelaryjnej jednostki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. W sytuacji, gdy w odpowiedzi na ogłoszenie nie wpłynie żadna oferta lub żadna nie będzie spełniała określonych w ogłoszeniu wymagań, przewodniczący komisji niezwłocznie informuje o tym Komendanta, w celu podjęcia decyzji o ewentualnym ponownym ogłoszeniu naboru lub odstąpieniu od naboru.</w:t>
      </w:r>
    </w:p>
    <w:p>
      <w:pPr>
        <w:pStyle w:val="Tekstpodstawowywcity3"/>
        <w:ind w:firstLine="360"/>
        <w:rPr/>
      </w:pPr>
      <w:r>
        <w:rPr/>
        <w:t xml:space="preserve">5. Komisja przeprowadza postępowanie rekrutacyjne w terminie nie dłuższym niż </w:t>
        <w:br/>
        <w:t>30 dni od dnia, w którym upływa termin składania aplikacji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6. Wyznaczony pracownik Zespołu Kadr i Szkolenia Wydziału Ogólnego dokonuje wstępnej weryfikacji wszystkich ofert pod kątem spełniania warunków: terminowego złożenia, kompletności oraz spełniania przez kandydatów wymagań niezbędnych określonych w ogłoszeniu, po czym przekazuje przewodniczącemu komisji komplet dokumentów wraz z listą kandydatów spełniających i niespełniających powyższych warunków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7. Kandydaci niespełniający określonych w ogłoszeniu wymagań niezbędnych oraz których oferty są niekompletne lub złożone po upływie terminu ogłoszenia, nie biorą udziału w kolejnym etapie procedury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8. Powiadamianie kandydatów spełniających wymagania formalne o terminach poszczególnych etapów postępowania rekrutacyjnego następuje poprzez wysłanie wiadomości drogą elektroniczną na podany w ofercie adres e-mail lub telefonicznie, </w:t>
        <w:br/>
        <w:t>w przypadku niepodania adresu e-mail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. Kandydat ma prawo rezygnacji z ubiegania się o zatrudnienie na każdym etapie postępowania rekrutacyjnego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10. Ustala się następujące techniki i metody naboru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aliza merytoryczna ofert spełniających wymagania formal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st wiedzy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dzenie umiejętności obsługi komputer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mowa kwalifikacyjna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1. Odpowiedni dobór metod i narzędzi selekcji ma na celu zapewnienie obiektywizmu oceny spełniania wymagań przez kandydatów oraz wyłonienie spośród nich osób </w:t>
        <w:br/>
        <w:t>w najwyższym stopniu spełniających wymagania stawiane na danym stanowisku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2. Analiza merytoryczna polega na weryfikacji aplikacji kandydatów spełniających wymagania formalne, w celu sprawdzenia, czy spełniają wymagania dodatkowe związane ze stanowiskiem pracy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3. Test wiedzy może być przeprowadzony w przypadku, gdy od kandydata na stanowisko wymagane jest posiadanie wiedzy z zakresu wskazanego w opisie stanowiska pracy. Test wiedzy zawiera nie mniej niż 10 i nie więcej niż 20 pytań. Za każdą poprawną odpowiedź kandydat otrzymuje 1 punkt. W stosunku do kandydatów, którzy nie osiągnęli progu 60% prawidłowo udzielonych odpowiedzi, postępowanie rekrutacyjne zostaje przerwane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4. Jeżeli komisja określiła, że w trakcie naboru przeprowadzony zostanie test wiedzy, </w:t>
        <w:br/>
        <w:t>a w wyniku ogłoszenia wpłynęło nie więcej niż 10 ofert, komisja może odstąpić od przeprowadzania testu wiedzy, stosując pozostałe techniki i metody naboru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5. Sprawdzenie umiejętności obsługi komputera może być przeprowadzone </w:t>
        <w:br/>
        <w:t>w przypadku naboru na stanowisko, na którym wymogiem niezbędnym jest umiejętność obsługi komputera. Za sprawdzian umiejętności kandydat może otrzymać maksymalnie 10 punktów. W stosunku do kandydatów, którzy nie osiągnęli progu 60% możliwych do uzyskania punktów, postępowanie rekrutacyjne zostaje przerwane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6. Rozmowa kwalifikacyjna jest ostatnim etapem postępowania rekrutacyjnego. Pozwala ona poszerzyć i potwierdzić informacje przedstawione przez kandydata w ofercie, poznać jego postawy, motywy i zachowania. Rozmowa kwalifikacyjna składa się </w:t>
        <w:br/>
        <w:t>z następujących etap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prezentacja kandydata, połączona z oceną motywacji do zajęcia stanowiska objętego procedurą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mowy ukierunkowanej – wywiadu, którego celem jest ocena predyspozycji kandydata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7. Wystąpienia kandydatów odbywają się w kolejności alfabetycznej. W trakcie rozmowy kwalifikacyjnej członkowie komisji indywidualnie oceniają predyspozycje kandydatów przy zastosowaniu dziesięciostopniowej skali punktowej, gdzie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-2 pkt – oznacza bardzo niski poziom predyspozycj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-4 pkt – oznacza niski poziom predyspozycj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-6 pkt – oznacza przeciętny poziom predyspozycj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-8 pkt – oznacza wysoki poziom predyspozycji;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9-10 pkt – oznacza bardzo wysoki poziom predyspozycj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 koniec rozmowy kandydatowi umożliwia się zadawanie pytań komisji. Po dokonaniu oceny członkowie komisji przekazują sekretarzowi przyznaną kandydatowi liczbę punktów, w celu wpisania do arkusza zbiorczego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8. Arkusz zbiorczy oceny kandydatów zawiera punkty za każdy etap postępowania rekrutacyjn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Zakończenie naboru zewnętrznego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1. Wynikiem końcowym prac komisji jest wyłonienie nie więcej niż siedmiu najlepszych kandydatów, którzy umieszczeni zostają na liście rankingowej w protokole z naboru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Listę rankingową sporządza się na podstawie punktów przyznanych w trakcie rozmowy kwalifikacyjnej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Na liście rankingowej może się znaleźć kandydat, który uzyskał nie mniej niż 60% możliwych do uzyskania punktów w trakcie rozmowy kwalifikacyjnej.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4. Przewodniczący komisji przekazuje protokół Komendantowi wraz z kompletem dokumentów dotyczących kandydatów ujętych na liście rankingowej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rotokół z przeprowadzonego naboru zawiera w szczegól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kreślenie stanowiska pracy, na które był prowadzony nabór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czbę kandydatów oraz imiona i nazwiska nie więcej niż siedmiu najlepszych kandydatów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czbę nadesłanych ofert, w tym liczbę ofert niespełniających wymogów formalnych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formację o zastosowanych metodach i technikach nabor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zasadnienie dokonanego wyboru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kład komisji przeprowadzającej nabór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6. Protokół winien odzwierciedlać wszystkie czynności i zdarzenia mające wpływ na przebieg naboru oraz jego wynik. 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. Spośród kandydatów umieszczonych na liście rankingowej Komendant wybiera osobę do zatrudnienia. </w:t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8. Po podjęciu decyzji o zatrudnieniu, cała dokumentacja z naboru przekazywana jest naczelnikowi Wydziału Ogólnego. </w:t>
      </w:r>
    </w:p>
    <w:p>
      <w:pPr>
        <w:pStyle w:val="Normal"/>
        <w:ind w:firstLine="360"/>
        <w:jc w:val="both"/>
        <w:rPr>
          <w:sz w:val="24"/>
        </w:rPr>
      </w:pPr>
      <w:r>
        <w:rPr>
          <w:rFonts w:cs="Book Antiqua" w:ascii="Book Antiqua" w:hAnsi="Book Antiqua"/>
          <w:sz w:val="22"/>
          <w:szCs w:val="22"/>
        </w:rPr>
        <w:t xml:space="preserve">9. Lista rankingowa kandydatów może być wykorzystana przez Komendanta do podejmowania decyzji dotyczących obsadzenia stanowisk pracy o takich samych lub niższych wymaganiach niezbędnych, w ciągu 12 miesięcy od jej zatwierdzenia przez Komendanta. </w:t>
      </w:r>
      <w:r>
        <w:rPr>
          <w:sz w:val="24"/>
        </w:rPr>
        <w:t>Po tym czasie dokonuje się protokolarnego zniszczenia ofert pozostałych kandydatów.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0. Kandydaci biorący udział w naborze mają możliwość wglądu do dokumentów zawierających ich indywidualne wyniki. W celu uzgodnienia terminu wglądu do dokumentów kandydat powinien złożyć wniosek do naczelnika Wydziału Ogólnego pisemnie lub drogą elektroniczną na adres: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bip-inowroclaw@bg.policja.gov.pl</w:t>
        </w:r>
      </w:hyperlink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zór arkusza zbiorczego oceny kandydatów</w:t>
      </w:r>
    </w:p>
    <w:p>
      <w:pPr>
        <w:pStyle w:val="Normal"/>
        <w:autoSpaceDE w:val="false"/>
        <w:ind w:left="10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ind w:left="1044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</w:t>
      </w:r>
    </w:p>
    <w:p>
      <w:pPr>
        <w:pStyle w:val="Normal"/>
        <w:autoSpaceDE w:val="false"/>
        <w:ind w:left="1044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miejscowość i data)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  <w:t>ARKUSZ ZBIORCZY OCENY KANDYDATÓW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  <w:t xml:space="preserve">na stanowisko </w:t>
      </w:r>
      <w:r>
        <w:rPr>
          <w:rFonts w:cs="Book Antiqua" w:ascii="Book Antiqua" w:hAnsi="Book Antiqua"/>
          <w:sz w:val="20"/>
          <w:szCs w:val="20"/>
        </w:rPr>
        <w:t xml:space="preserve">_____________________________________________   </w:t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222"/>
        <w:gridCol w:w="950"/>
        <w:gridCol w:w="661"/>
        <w:gridCol w:w="950"/>
        <w:gridCol w:w="688"/>
        <w:gridCol w:w="1199"/>
        <w:gridCol w:w="1199"/>
        <w:gridCol w:w="1199"/>
        <w:gridCol w:w="950"/>
        <w:gridCol w:w="659"/>
        <w:gridCol w:w="1603"/>
      </w:tblGrid>
      <w:tr>
        <w:trPr>
          <w:trHeight w:val="12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p.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zwisko i imię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st wiedzy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st komputerowy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ozmowa kwalifikacyjn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punktów przyznana przez każdego z członków komisji (0-10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uma punktów 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z rozmowy kwalifikacyjnej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6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punktó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punktó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liczba punktó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Podpisy członków komisji     1 ___________________________   2 ___________________________   3 ___________________________   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8"/>
        </w:tabs>
        <w:ind w:left="768" w:hanging="408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Book Antiqua" w:hAnsi="Book Antiqua" w:cs="Book Antiqua"/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color w:val="000000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>
      <w:color w:val="000000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b/>
      <w:bCs/>
      <w:i/>
      <w:iCs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rFonts w:ascii="Book Antiqua" w:hAnsi="Book Antiqua" w:cs="Book Antiqua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-inowroclaw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3:00Z</dcterms:created>
  <dc:creator>Robert</dc:creator>
  <dc:description/>
  <cp:keywords/>
  <dc:language>en-US</dc:language>
  <cp:lastModifiedBy>606974</cp:lastModifiedBy>
  <cp:lastPrinted>2015-03-16T07:20:00Z</cp:lastPrinted>
  <dcterms:modified xsi:type="dcterms:W3CDTF">2022-12-05T15:01:00Z</dcterms:modified>
  <cp:revision>5</cp:revision>
  <dc:subject/>
  <dc:title>REGULAMIN</dc:title>
</cp:coreProperties>
</file>