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3FBC"/>
        </w:rPr>
        <w:t>Ogłoszenie nr 3/23 na stanowisko starszego inspektora Zespołu Kadr i Szkolenia Wydziału Ogólnego</w:t>
        <w:br/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ata ukazania się ogłoszenia: 09.02.2023r.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endant Powiatowy Policji poszukuje kandydatek/kandydatów na stanowisko: s</w:t>
      </w:r>
      <w:r>
        <w:rPr>
          <w:rFonts w:cs="Book Antiqua" w:ascii="Book Antiqua" w:hAnsi="Book Antiqua"/>
          <w:b/>
          <w:color w:val="003FBC"/>
        </w:rPr>
        <w:t>tarszego inspektora Zespołu Kadr i Szkolenia Wydziału Ogólnego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miar etatu: 1         Liczba stanowisk pracy: 1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res urzędu: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Komenda Powiatowa Policji w Inowrocławiu, ul. Toruńska 13-15, 88-100 Inowrocław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ce wykonywania pracy: </w:t>
      </w:r>
      <w:r>
        <w:rPr>
          <w:rFonts w:cs="Book Antiqua" w:ascii="Book Antiqua" w:hAnsi="Book Antiqua"/>
          <w:b/>
        </w:rPr>
        <w:t xml:space="preserve">Inowrocław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a na stanowisku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uje czynności związane z organizacją szkoleń dla policjantów i pracowników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uje czynności związane z realizacją spraw mobilizacyjno-obronnych, w celu zapewnienia aktualności dokumentacji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i rozmowy z kandydatami do pracy w Policji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ługuje teleinformatyczny System Wspomagania Obsługi Policji (SWOP)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i funkcję nieetatowego inspektora ochrony przeciwpożarowej w celu zapewnienia właściwej ochrony ppoż. w jednostce,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magania niezbędne: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ształcenie: średnie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Biegła obsługa komputera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Umiejętność interpretacji przepisów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ość, komunikatywność, asertywność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Posiadanie obywatelstwa polskiego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Korzystanie z pełni praw publicznych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Nieskazanie prawomocnym wyrokiem za umyślne przestępstwo lub umyślne przestępstwo skarbowe. </w:t>
      </w:r>
    </w:p>
    <w:p>
      <w:pPr>
        <w:pStyle w:val="ListParagraph"/>
        <w:spacing w:lineRule="atLeast" w:line="100" w:before="0" w:after="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Wymagania dodatkowe: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ształcenie wyższe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Doświadczenie zawodowe: 1 rok pracy w urzędach administracji publicznej, jednostkach samorządowych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Book Antiqua" w:hAnsi="Book Antiqua" w:cs="Book Antiqua"/>
          <w:color w:val="FF6600"/>
        </w:rPr>
      </w:pPr>
      <w:r>
        <w:rPr>
          <w:rFonts w:cs="Book Antiqua" w:ascii="Book Antiqua" w:hAnsi="Book Antiqua"/>
        </w:rPr>
        <w:t>Znajomość kodeksu postępowania administracyjnego, przepisów w zakresie obronności kraju, ochrony ppoż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Posiadanie uprawnień inspektora ochrony przeciwpożarowej lub kwalifikacje do wykonywania zawodu technik pożarnictw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o oferujemy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żliwość wyjścia w celu załatwienia ważnej sprawy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do odświeżenia się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eszczenie lub stojaki na rowery na terenie urzędu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Miejsce do ćwiczeń (siłownia)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cs="Book Antiqua" w:ascii="Book Antiqua" w:hAnsi="Book Antiqua"/>
          <w:b/>
        </w:rPr>
        <w:t>Dostępność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asz urząd jest pracodawcą równych szans. Aplikacje rozważane są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Jako osoba z niepełnosprawnością nie możesz skorzystać z pierwszeństwa w zatrudnieniu – </w:t>
        <w:br/>
        <w:t>nie składaj dokumentu potwierdzającego niepełnosprawność.</w:t>
      </w:r>
    </w:p>
    <w:p>
      <w:pPr>
        <w:pStyle w:val="ListParagraph"/>
        <w:spacing w:lineRule="atLeast" w:line="100" w:before="0" w:after="0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</w:rPr>
        <w:t xml:space="preserve">W miesiącu poprzedzającym datę upublicznienia ogłoszenia wskaźnik zatrudnienia osób niepełnosprawnych w urzędzie, w rozumieniu przepisów ustawy o rehabilitacji zawodowej </w:t>
        <w:br/>
        <w:t>i społecznej oraz zatrudnianiu osób niepełnosprawnych, wyniósł co najmniej 6%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arunki pracy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ca w siedzibie urzędu,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ca przy komputerze powyżej połowy dziennego czasu pracy,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a w wymiarze 8 godzin dziennie z przerwą regulaminową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budynek częściowo przystosowany dla osób ze szczególnymi potrzebami (toaleta w budynku głównym przystosowana dla osób ze szczególnymi potrzebami, winda prowadząca na parter budynku, brak udogodnień do poruszania się między kondygnacjami budynku i w pozostałych budynkach komendy), jednak </w:t>
      </w:r>
      <w:r>
        <w:rPr>
          <w:rFonts w:cs="Book Antiqua" w:ascii="Book Antiqua" w:hAnsi="Book Antiqua"/>
          <w:b/>
        </w:rPr>
        <w:t>brak udogodnień na stanowisku pracy</w:t>
      </w:r>
      <w:r>
        <w:rPr>
          <w:rFonts w:cs="Book Antiqua" w:ascii="Book Antiqua" w:hAnsi="Book Antiqua"/>
        </w:rPr>
        <w:t xml:space="preserve"> – konieczność poruszania się między kondygnacjami.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cs="Book Antiqua" w:ascii="Book Antiqua" w:hAnsi="Book Antiqua"/>
          <w:b/>
        </w:rPr>
        <w:t xml:space="preserve">Dodatkowe informacje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Oświadczenia podpisz odręcznie i wstaw datę ich sporządz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Oferty kandydatów, którzy nie zostali zatrudnieni, zniszczymy po 3 miesiącach od zakończenia naboru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ie rozpatrzymy oferty, którą nadałeś po terminie. Dotyczy to też uzupełniania ofert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Kompletna aplikacja to taka, która zawiera wszystkie wymagane dokumenty i własnoręcznie podpisane oświadcz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ie przesyłaj wszystkich dokumentów, które uznasz, że mogą Ci pomóc w naborze. Prześlij tylko te, których wymagamy lub zalecamy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Zwróć uwagę na warunki pracy, które wskazaliśmy w ogłoszeniu – rzetelnie oceń, czy odpowiada Ci taka prac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Złożone przez Ciebie dokumenty zweryfikujemy pod względem formalnym na podstawie zapisów ogłoszenia dotyczących wymaganych i dodatkowych dokumentów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Jeśli zostaniesz zakwalifikowany do kolejnego etapu, powiadomimy Cię o tym telefonicznie (lub mailowo – jeżeli nie podałeś numeru telefonu).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lanujemy następujące metody/techniki naboru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za merytoryczna ofert spełniających wymagania formalne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 wiedzy w zakresie znajomości przepisów wskazanych w wymaganiach dodatkowych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wdzenie umiejętności obsługi komputera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mowa kwalifikacyjna</w:t>
      </w:r>
    </w:p>
    <w:p>
      <w:pPr>
        <w:pStyle w:val="ListParagraph"/>
        <w:spacing w:lineRule="atLeast" w:line="100" w:before="0" w:after="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kumenty niezbędne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V i list motywacyjny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e dokumentów potwierdzających spełnienie wymagania niezbędnego w zakresie wykształcenia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enie o wyrażeniu zgody na przeprowadzenie postępowania sprawdzającego zgodnie z ustawą z dnia 5 sierpnia 2010 r. o ochronie informacji niejawnych,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posiadaniu obywatelstwa polskiego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korzystaniu z pełni praw publicznych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nieskazaniu prawomocnym wyrokiem za umyślne przestępstwo lub umyślne przestępstwo skarbowe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kumenty dodatkowe: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e dokumentów potwierdzających spełnienie wymagania dodatkowego w zakresie wykształcenia i kwalifikacji,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pie dokumentów potwierdzających spełnienie wymagania dodatkowego w zakresie doświadczenia zawodowego/stażu pracy.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okumenty należy złożyć do: </w:t>
      </w:r>
      <w:r>
        <w:rPr>
          <w:rFonts w:cs="Book Antiqua" w:ascii="Book Antiqua" w:hAnsi="Book Antiqua"/>
          <w:b/>
        </w:rPr>
        <w:t xml:space="preserve"> 20.02.2023 r.</w:t>
      </w:r>
      <w:r>
        <w:rPr>
          <w:rFonts w:cs="Book Antiqua" w:ascii="Book Antiqua" w:hAnsi="Book Antiqua"/>
        </w:rPr>
        <w:t xml:space="preserve"> w formie papierowej i w zamkniętej kopercie na adres: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menda Powiatowa Policji 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l. Toruńska 13-15 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88-100 Inowrocław 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 dopiskiem: oferta zatrudnienia – praca w służbie cywilnej kadry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cyduje data: stempla pocztowego/osobistego dostarczenia oferty do urzędu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aszamy również do kontaktu telefonicznego: 47 7528293 lub 47 7528224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likując oświadczasz, że znana Ci jest treść informacji na temat przetwarzania danych osobowych w naborze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ane osobowe – klauzula informacyjna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ne osobowe są przetwarzane zgodnie z przepisami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RODO).  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ministrator danych i kontakt do niego: Komendant Powiatowy Policji w Inowrocławiu, </w:t>
        <w:br/>
        <w:t>ul. Toruńska 13-15, 88-100 Inowrocław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akt do inspektora danych osobowych: iod.kpp-inowroclaw@bg.policja.gov.pl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 przetwarzania danych: przeprowadzenie naboru na stanowisko pracy w służbie cywilnej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e o odbiorcach danych: udostępnione dane nie będą podlegały udostępnieniu podmiotom trzecim, odbiorcami danych mogą być instytucje upoważnione z mocy prawa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przechowywania danych: czas niezbędny do przeprowadzenia naboru na stanowisko pracy w służbie cywilnej (z uwzględnieniem trzech miesięcy, w których dyrektor generalny urzędu ma możliwość wyboru kolejnego wyłonionego kandydata, w przypadku gdy ponownie zaistnieje konieczność obsadzenia tego samego stanowiska)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rawnienia: prawo dostępu do swoich danych oraz otrzymania ich kopii; prawo do sprostowania (poprawiania) swoich danych osobowych; prawo do ograniczenia przetwarzania danych osobowych; prawo do usunięcia danych osobowych – żądanie realizacji tych praw należy przesłać w formie pisemnej na adres kontaktowy administratora danych, podany powyżej; prawo do wniesienia skargi do organu nadzorczego – Prezesa Urzędu Ochrony Danych Osobowych (ul. Stawki 2, 00-193 Warszawa)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stawa prawna przetwarzania danych: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6 ust. 1 lit. b RODO,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Book Antiqua" w:ascii="Book Antiqua" w:hAnsi="Book Antiqua"/>
        </w:rPr>
        <w:t>art. 22</w:t>
      </w:r>
      <w:r>
        <w:rPr>
          <w:rFonts w:cs="Book Antiqua" w:ascii="Book Antiqua" w:hAnsi="Book Antiqua"/>
          <w:vertAlign w:val="superscript"/>
        </w:rPr>
        <w:t>1</w:t>
      </w:r>
      <w:r>
        <w:rPr>
          <w:rFonts w:cs="Book Antiqua" w:ascii="Book Antiqua" w:hAnsi="Book Antiqua"/>
        </w:rPr>
        <w:t xml:space="preserve"> Kodeksu pracy oraz ustawa z dnia 14 lipca 1983 r. o narodowym zasobie archiwalnym i archiwach w związku z art. 6 ust. 1 lit. c RODO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6 ust. 1 lit. a RODO oraz art. 9 ust. 2 lit. a RODO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Book Antiqua" w:ascii="Book Antiqua" w:hAnsi="Book Antiqua"/>
        </w:rPr>
        <w:t>Inne informacje o wymogu podania danych: podanie danych osobowych w zakresie wynikającym z art. 22</w:t>
      </w:r>
      <w:r>
        <w:rPr>
          <w:rFonts w:cs="Book Antiqua" w:ascii="Book Antiqua" w:hAnsi="Book Antiqua"/>
          <w:vertAlign w:val="superscript"/>
        </w:rPr>
        <w:t>1</w:t>
      </w:r>
      <w:r>
        <w:rPr>
          <w:rFonts w:cs="Book Antiqua" w:ascii="Book Antiqua" w:hAnsi="Book Antiqua"/>
        </w:rPr>
        <w:t>Kodeksu pracy (m.in. imię, nazwisko, dane kontaktowe, wykształcenie, przebieg dotychczasowego zatrudnienia, wymagania do zatrudnienia) jest dobrowolne, jednak niezbędne, aby uczestniczyć w procesie naboru na stanowisko pracy.</w:t>
      </w:r>
    </w:p>
    <w:p>
      <w:pPr>
        <w:pStyle w:val="ListParagraph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ie innych danych w zakresie nieokreślonym przepisami prawa, zostanie potraktowane jako zgoda na przetwarzanie danych osobowych. Wyrażenie zgody w tym przypadku jest dobrowolne, a zgodę tak wyrażoną można odwołać w dowolnym czasie.</w:t>
      </w:r>
    </w:p>
    <w:p>
      <w:pPr>
        <w:pStyle w:val="ListParagraph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żeli podane dane będą obejmowały szczególne kategorie danych, o których mowa w art. 9 </w:t>
        <w:br/>
        <w:t>ust. 1 RODO, konieczna będzie wyraźna zgoda na ich przetwarzanie, która może zostać odwołana w dowolnym czasie.</w:t>
      </w:r>
    </w:p>
    <w:p>
      <w:pPr>
        <w:pStyle w:val="ListParagraph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dane nie będą podstawą prawną do zautomatyzowanego podejmowania decyzji, nie będą też profilowane.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4:00Z</dcterms:created>
  <dc:creator>606974</dc:creator>
  <dc:description/>
  <cp:keywords/>
  <dc:language>en-US</dc:language>
  <cp:lastModifiedBy>668925</cp:lastModifiedBy>
  <dcterms:modified xsi:type="dcterms:W3CDTF">2023-02-10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