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3FBC"/>
        </w:rPr>
        <w:t>Ogłoszenie nr 6/23 na stanowisko starszego inspektora Zespołu Kadr i Szkolenia Wydziału Ogólnego</w:t>
        <w:br/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</w:rPr>
        <w:t xml:space="preserve">Data ukazania się ogłoszenia: 20.09.2023 r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nt Powiatowy Policji poszukuje kandydatek/kandydatów na stanowisko: s</w:t>
      </w:r>
      <w:r>
        <w:rPr>
          <w:rFonts w:cs="Book Antiqua" w:ascii="Book Antiqua" w:hAnsi="Book Antiqua"/>
          <w:b/>
          <w:color w:val="003FBC"/>
        </w:rPr>
        <w:t>tarszego inspektora Zespołu Kadr i Szkolenia Wydziału Ogólnego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miar etatu: 1         Liczba stanowisk pracy: 1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 urzędu: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Komenda Powiatowa Policji w Inowrocławiu, ul. Toruńska 13-15, 88-100 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wykonywania pracy: </w:t>
      </w:r>
      <w:r>
        <w:rPr>
          <w:rFonts w:cs="Book Antiqua" w:ascii="Book Antiqua" w:hAnsi="Book Antiqua"/>
          <w:b/>
        </w:rPr>
        <w:t xml:space="preserve">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a na stanowisku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organizacją szkoleń dla policjantów i pracowników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realizacją spraw mobilizacyjno-obronnych, w celu zapewnienia aktualności dokumentacj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i rozmowy z kandydatami do pracy w Policj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uje teleinformatyczny System Wspomagania Obsługi Policji (SWOP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i funkcję nieetatowego inspektora ochrony przeciwpożarowej w celu zapewnienia właściwej ochrony ppoż. w jednostce,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magania niezbędne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: średni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Biegła obsługa komputer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Umiejętność interpretacji przepisów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Samodzielność, komunikatywność, asertywność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jętności interpersonalne, umiejętność współpracy, kreatywność, odpowiedzialność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eniu informacji o dokumentach organów bezpieczeństwa państwa z lat 1944-1990 oraz treści tych dokumentów – nie dotyczy kandydatek/kandydatów urodzonych                                 1 sierpnia 1972 r. lub później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obywatelstwa polskiego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Korzystanie z pełni praw publicznych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Nieskazanie prawomocnym wyrokiem za umyślne przestępstwo lub umyślne przestępstwo skarbowe. 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ymagania dodatkowe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 wyższ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Doświadczenie zawodowe: 1 rok w pracy biurowej w urzędach administracji publicznej, jednostkach samorządowych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Znajomość kodeksu postępowania administracyjnego, przepisów w zakresie obronności kraju, ochrony ppo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uprawnień inspektora ochrony przeciwpożarowej lub kwalifikacje do wykonywania zawodu technik pożarnictw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 oferujemy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ć wyjścia w celu załatwienia ważnej sprawy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 odświeżenia się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eszczenie lub stojaki na rowery na terenie urzędu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iejsce do ćwiczeń (siłownia)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>Dostępność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Jako osoba z niepełnosprawnością nie możesz skorzystać z pierwszeństwa w zatrudnieniu – </w:t>
        <w:br/>
        <w:t>nie składaj dokumentu potwierdzającego niepełnosprawność.</w:t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 xml:space="preserve">W miesiącu poprzedzającym datę upublicznienia ogłoszenia wskaźnik zatrudnienia osób niepełnosprawnych w urzędzie, w rozumieniu przepisów ustawy o rehabilitacji zawodowej </w:t>
        <w:br/>
        <w:t>i społecznej oraz zatrudnianiu osób niepełnosprawnych, wyniósł co najmniej 6%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arunki pracy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w siedzibie urzędu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przy komputerze powyżej połowy dziennego czasu pracy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w wymiarze 8 godzin dziennie z przerwą regulaminową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ystępują uciążliwe/szkodliwe warunki pracy,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budynek częściowo przystosowany dla osób ze szczególnymi potrzebami (toaleta w budynku głównym przystosowana dla osób ze szczególnymi potrzebami, winda prowadząca na parter budynku, brak udogodnień do poruszania się między kondygnacjami budynku i w pozostałych budynkach komendy), jednak </w:t>
      </w:r>
      <w:r>
        <w:rPr>
          <w:rFonts w:cs="Book Antiqua" w:ascii="Book Antiqua" w:hAnsi="Book Antiqua"/>
          <w:b/>
        </w:rPr>
        <w:t>brak udogodnień na stanowisku pracy</w:t>
      </w:r>
      <w:r>
        <w:rPr>
          <w:rFonts w:cs="Book Antiqua" w:ascii="Book Antiqua" w:hAnsi="Book Antiqua"/>
        </w:rPr>
        <w:t xml:space="preserve"> – konieczność poruszania się między kondygnacjami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 xml:space="preserve">Dodatkowe informacj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Oświadczenia podpisz odręcznie i wstaw datę ich sporząd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Oferty kandydatów, którzy nie zostali zatrudnieni, zniszczymy po 3 miesiącach od zakończenia nabor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rozpatrzymy oferty, którą nadałeś po terminie. Dotyczy to też uzupełniania ofer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Jeśli zostaniesz zakwalifikowany do kolejnego etapu, powiadomimy Cię o tym telefonicznie (lub mailowo – jeżeli nie podałeś numeru telefonu)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anujemy następujące metody/techniki naboru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merytoryczna ofert spełniających wymagania formalne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 wiedzy w zakresie znajomości przepisów wskazanych w wymaganiach dodatkowych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dzenie umiejętności obsługi komputer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a kwalifikacyjna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niezbędne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 i list motywacyjny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niezbędnego w zakresie wykształcenia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o wyrażeniu zgody na przeprowadzenie postępowania sprawdzającego zgodnie z ustawą z dnia 5 sierpnia 2010 r. o ochronie informacji niejawnych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DejaVuSansCondensed;Calibri"/>
          <w:color w:val="000000"/>
        </w:rPr>
      </w:pPr>
      <w:r>
        <w:rPr>
          <w:rFonts w:cs="DejaVuSansCondensed;Calibri" w:ascii="Book Antiqua" w:hAnsi="Book Antiqua"/>
          <w:color w:val="000000"/>
        </w:rPr>
        <w:t>Oświadczenie, że w okresie od dnia 22 lipca 1944 r. do dnia 31 lipca 1990 r. kandydatka/kandydat nie pracowała/nie pracował, nie pełniła/nie pełnił służby w organach bezpieczeństwa państwa lub nie była/nie 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osiadaniu obywatelstwa polskiego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korzystaniu z pełni praw publicznych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nieskazaniu prawomocnym wyrokiem za umyślne przestępstwo lub umyślne przestępstwo skarbow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dodatkowe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dodatkowego w zakresie wykształcenia,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niezbędnego w zakresie doświadczenia zawodowego/stażu pracy, posiadanych uprawnień.</w:t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okumenty należy złożyć do: </w:t>
      </w:r>
      <w:r>
        <w:rPr>
          <w:rFonts w:cs="Book Antiqua" w:ascii="Book Antiqua" w:hAnsi="Book Antiqua"/>
          <w:b/>
        </w:rPr>
        <w:t xml:space="preserve"> 02.10.2023 r.</w:t>
      </w:r>
      <w:r>
        <w:rPr>
          <w:rFonts w:cs="Book Antiqua" w:ascii="Book Antiqua" w:hAnsi="Book Antiqua"/>
        </w:rPr>
        <w:t xml:space="preserve"> w formie papierowej i w zamkniętej kopercie na adres: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da Powiatowa Policji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l. Toruńska 13-15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8-100 Inowrocław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 dopiskiem: oferta zatrudnienia w służbie cywilnej – kadry/szkoleni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yduje data: stempla pocztowego/osobistego dostarczenia oferty do urzędu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aszamy również do kontaktu telefonicznego: 47 7528293 lub 47 7528349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ując oświadczasz, że znana Ci jest treść informacji na temat przetwarzania danych osobowych w naborz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ane osobowe – klauzula informacyjna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.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ministrator danych i kontakt do niego: Komendant Powiatowy Policji w Inowrocławiu, </w:t>
        <w:br/>
        <w:t>ul. Toruńska 13-15, 88-100 Inowrocław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inspektora danych osobowych: iod.kpp-inowroclaw@bg.policja.gov.pl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 przetwarzania danych: przeprowadzenie naboru na stanowisko pracy w służbie cywilnej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o odbiorcach danych: udostępnione dane nie będą podlegały udostępnieniu podmiotom trzecim, odbiorcami danych mogą być instytucje upoważnione z mocy prawa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przechowywania danych: czas niezbędny do przeprowadzenia naboru na stanowisko pracy w służbie cywilnej (z uwzględnieniem trzech miesięcy, w których dyrektor generalny urzędu ma możliwość wyboru kolejnego wyłonionego kandydata, w przypadku gdy ponownie zaistnieje konieczność obsadzenia tego samego stanowisk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wnienia: prawo dostępu do swoich danych oraz otrzymania ich kopii; prawo do sprostowania (poprawiania) swoich danych osobowych; prawo do ograniczenia przetwarzania danych osobowych; prawo do usunięcia danych osobowych – żądanie realizacji tych praw należy przesłać w formie pisemnej na adres kontaktowy administratora danych, podany powyżej; prawo do wniesienia skargi do organu nadzorczego – Prezesa Urzędu Ochrony Danych Osobowych (ul. Stawki 2, 00-193 Warszaw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a prawna przetwarzania danych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b RODO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 Kodeksu pracy oraz ustawa z dnia 14 lipca 1983 r. o narodowym zasobie archiwalnym i archiwach w związku z art. 6 ust. 1 lit. c RODO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a RODO oraz art. 9 ust. 2 lit. a RODO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Inne informacje o wymogu podania danych: podanie danych osobowych w zakresie wynikającym z 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>Kodeksu pracy (m.in. imię, nazwisko, dane kontaktowe, wykształcenie, przebieg dotychczasowego zatrudnienia, wymagania do zatrudnienia) jest dobrowolne, jednak niezbędne, aby uczestniczyć w procesie naboru na stanowisko pracy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odane dane będą obejmowały szczególne kategorie danych, o których mowa w art. 9 </w:t>
        <w:br/>
        <w:t>ust. 1 RODO, konieczna będzie wyraźna zgoda na ich przetwarzanie, która może zostać odwołana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dane nie będą podstawą prawną do zautomatyzowanego podejmowania decyzji, nie będą też profilowane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7:00Z</dcterms:created>
  <dc:creator>606974</dc:creator>
  <dc:description/>
  <cp:keywords/>
  <dc:language>en-US</dc:language>
  <cp:lastModifiedBy>674822</cp:lastModifiedBy>
  <dcterms:modified xsi:type="dcterms:W3CDTF">2023-09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