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3FBC"/>
        </w:rPr>
        <w:t>Ogłoszenie nr 7 /23 na stanowisko mechanika samochodowego w Zespole Administracyjno-Gospodarczym Wydziału Ogólnego</w:t>
        <w:br/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</w:rPr>
        <w:t xml:space="preserve">Data ukazania się ogłoszenia: 07.10.2023 r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nt Powiatowy Policji poszukuje kandydatek/kandydatów na stanowisko: mechanika samochodowego Zespołu Administracyjno-Gospodarczego Wydziału Ogólnego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miar etatu: 1         Liczba stanowisk pracy: 1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 urzędu: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da Powiatowa Policji w Inowrocławiu, ul. Toruńska 13-15, 88-100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wykonywania pracy: Inowrocław</w:t>
      </w:r>
      <w:r>
        <w:rPr>
          <w:rFonts w:cs="Book Antiqua" w:ascii="Book Antiqua" w:hAnsi="Book Antiqua"/>
          <w:b/>
        </w:rPr>
        <w:t xml:space="preserve"> -  </w:t>
      </w:r>
      <w:r>
        <w:rPr>
          <w:rFonts w:eastAsia="Times New Roman" w:cs="Times New Roman" w:ascii="Times New Roman" w:hAnsi="Times New Roman"/>
          <w:sz w:val="24"/>
        </w:rPr>
        <w:t xml:space="preserve">Komenda Powiatowa Policji oraz podległe komisariaty </w:t>
        <w:br/>
        <w:t>i posterunek Policji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a na stanowisk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ywanie napraw bieżących pojazdów służbowych będących w użytkowaniu KPP </w:t>
        <w:br/>
        <w:t xml:space="preserve">w Inowrocławiu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miana i naprawa opon w pojazdach służ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ługa urządzeń</w:t>
      </w:r>
      <w:r>
        <w:rPr>
          <w:rFonts w:cs="Times New Roman" w:ascii="Times New Roman" w:hAnsi="Times New Roman"/>
          <w:sz w:val="24"/>
          <w:szCs w:val="24"/>
        </w:rPr>
        <w:t xml:space="preserve"> znajdujących się na stanowisk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e dokumentacji punktu obsługi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 przedstawicielami Komendy Powiatowej Policji w Inowrocławiu oraz Komendy Wojewódzkiej Policji w Bydgoszczy w zakresie napraw i obsługi sprzętu transport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ojazdami służbowymi zgodnie z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zialność i dbałość o powierzone m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obowiązujących przepisów BHP i p.poż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iejsce i otoczenie organizacyjno-techniczne stanowiska prac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Praca w pomieszczeniu oraz na wolnym powietrzu, niezależnie od warunków atmosferycznych,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na wysokości do 3 metr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źwiganie ciężarów do 20 kg kobiety(praca dorywcza), 50 kg mężczyźni(praca dorywcza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Obciążenie fizyczne statyczne (praca w wymuszonej pozycji ciała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Narażenie na czynniki biologiczne, fizyczne i chemicz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Hałas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ylenie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magania niezbędne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ształcenie: zasadnicze zawodowe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  <w:sz w:val="24"/>
        </w:rPr>
        <w:t>Staż pracy – 2 l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wo jazdy kat. B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yspozycyjność, samodzielność, rzetelność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miejętność organizacji pracy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obywatelstwa polskieg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Korzystanie z pełni praw publicznych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Nieskazanie prawomocnym wyrokiem za umyślne przestępstwo lub umyślne przestępstwo skarb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</w:rPr>
        <w:t>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ymagania dodatkowe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jazdy kat. 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wnienia do kierowania pojazdami służbowymi, w tym uprzywilejowanymi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-letnie doświadczenie na stanowisku mechanika samochodowego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jętność współpracy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 oferujemy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ć wyjścia w celu załatwienia ważnej sprawy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 odświeżenia się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eszczenie lub stojaki na rowery na terenie urzędu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iejsce do ćwiczeń (siłownia)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 xml:space="preserve">Dodatkowe informacj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Book Antiqua" w:ascii="Book Antiqua" w:hAnsi="Book Antiqua"/>
        </w:rPr>
        <w:t>Dokumenty podpisz odręcznie i wstaw datę ich sporząd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rozpatrzymy oferty, którą nadałeś po terminie. Dotyczy to też uzupełniania ofer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Jeśli zostaniesz zakwalifikowany do kolejnego etapu, powiadomimy Cię o tym telefonicznie (lub mailowo – jeżeli nie podałeś numeru telefonu)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anujemy następujące metody/techniki naboru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a kwalifikacyjna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niezbędne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 i list motywacyjny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niezbędnego w zakresie wykształcenia i stażu pracy oraz kwalifikacji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kandydata o wyrażeniu zgody na przetwarzanie danych osobowych do celów rekrutacji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Oświadczenie o posiadaniu obywatelstwa polskiego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Oświadczenie o korzystaniu z pełni praw publicznych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Oświadczenie o nieskazaniu prawomocnym wyrokiem za umyślne przestępstwo lub umyślne przestępstwo skar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  <w:br/>
        <w:t xml:space="preserve">Dokumenty dodatkowe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dodatkowego w zakresie stażu pracy i kwalifikacji,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okumenty należy złożyć do: </w:t>
      </w:r>
      <w:r>
        <w:rPr>
          <w:rFonts w:cs="Book Antiqua" w:ascii="Book Antiqua" w:hAnsi="Book Antiqua"/>
          <w:b/>
        </w:rPr>
        <w:t xml:space="preserve"> 13.10.2023 r.</w:t>
      </w:r>
      <w:r>
        <w:rPr>
          <w:rFonts w:cs="Book Antiqua" w:ascii="Book Antiqua" w:hAnsi="Book Antiqua"/>
        </w:rPr>
        <w:t xml:space="preserve"> w formie papierowej i w zamkniętej kopercie na adres: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da Powiatowa Policji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l. Toruńska 13-15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8-100 Inowrocław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 dopiskiem: oferta zatrudnienia – mechanik samochodowy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yduje data: stempla pocztowego/osobistego dostarczenia oferty do urzędu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aszamy również do kontaktu telefonicznego: 47 7528293 lub 47 7528229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ując oświadczasz, że znana Ci jest treść informacji na temat przetwarzania danych osobowych w naborz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ane osobowe – klauzula informacyjna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.  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ministrator danych i kontakt do niego: Komendant Powiatowy Policji w Inowrocławiu, </w:t>
        <w:br/>
        <w:t>ul. Toruńska 13-15, 88-100 Inowrocław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inspektora danych osobowych: iod.kpp-inowroclaw@bg.policja.gov.pl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 przetwarzania danych: przeprowadzenie naboru na stanowisko pracy: mechanik samochodowy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o odbiorcach danych: udostępnione dane nie będą podlegały udostępnieniu podmiotom trzecim, odbiorcami danych mogą być instytucje upoważnione z mocy praw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przechowywania danych: czas niezbędny do przeprowadzenia naboru na stanowisko pracy w służbie cywilnej (z uwzględnieniem trzech miesięcy, w których dyrektor generalny urzędu ma możliwość wyboru kolejnego wyłonionego kandydata, w przypadku gdy ponownie zaistnieje konieczność obsadzenia tego samego stanowiska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wnienia: prawo dostępu do swoich danych oraz otrzymania ich kopii; prawo do sprostowania (poprawiania) swoich danych osobowych; prawo do ograniczenia przetwarzania danych osobowych; prawo do usunięcia danych osobowych – żądanie realizacji tych praw należy przesłać w formie pisemnej na adres kontaktowy administratora danych, podany powyżej; prawo do wniesienia skargi do organu nadzorczego – Prezesa Urzędu Ochrony Danych Osobowych (ul. Stawki 2, 00-193 Warszawa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a prawna przetwarzania danych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b RODO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 Kodeksu pracy oraz ustawa z dnia 14 lipca 1983 r. o narodowym zasobie archiwalnym i archiwach w związku z art. 6 ust. 1 lit. c RODO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a RODO oraz art. 9 ust. 2 lit. a RODO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Inne informacje o wymogu podania danych: podanie danych osobowych w zakresie wynikającym z 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>Kodeksu pracy (m.in. imię, nazwisko, dane kontaktowe, wykształcenie, przebieg dotychczasowego zatrudnienia, wymagania do zatrudnienia) jest dobrowolne, jednak niezbędne, aby uczestniczyć w procesie naboru na stanowisko pracy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odane dane będą obejmowały szczególne kategorie danych, o których mowa w art. 9 </w:t>
        <w:br/>
        <w:t>ust. 1 RODO, konieczna będzie wyraźna zgoda na ich przetwarzanie, która może zostać odwołana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dane nie będą podstawą prawną do zautomatyzowanego podejmowania decyzji, nie będą też profilowane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0:00Z</dcterms:created>
  <dc:creator>606974</dc:creator>
  <dc:description/>
  <cp:keywords/>
  <dc:language>en-US</dc:language>
  <cp:lastModifiedBy>674822</cp:lastModifiedBy>
  <cp:lastPrinted>2023-10-06T09:08:00Z</cp:lastPrinted>
  <dcterms:modified xsi:type="dcterms:W3CDTF">2023-10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