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kargi 2023 r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756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46"/>
        <w:gridCol w:w="1746"/>
      </w:tblGrid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egorie skarg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łem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tym potwierdzone</w:t>
            </w:r>
          </w:p>
        </w:tc>
      </w:tr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ludzkie lub poniżające traktowani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ruszenie prawa do wolności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nności procesowe, administracyjne z ustawy o Policji i inn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łatwianie skarg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Zachowania korupcyjn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Skargi policjantów/pracowników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kulturalny stosunek do obywatel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Postępowanie policjantów/ pracowników poza służbą/pracą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: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8419"/>
      <w:pgMar w:left="1418" w:right="1418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8:05:00Z</dcterms:created>
  <dc:creator>Maciej Zieliński</dc:creator>
  <dc:description/>
  <cp:keywords/>
  <dc:language>en-US</dc:language>
  <cp:lastModifiedBy>A10009</cp:lastModifiedBy>
  <cp:lastPrinted>2016-05-04T11:21:00Z</cp:lastPrinted>
  <dcterms:modified xsi:type="dcterms:W3CDTF">2024-03-21T08:06:00Z</dcterms:modified>
  <cp:revision>3</cp:revision>
  <dc:subject/>
  <dc:title/>
</cp:coreProperties>
</file>