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Formularz zgłoszenia zewnętrznego w </w:t>
      </w:r>
      <w:r>
        <w:rPr>
          <w:b/>
        </w:rPr>
        <w:t>Komendzie Powiatowej Policji                                 w Inowrocławi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 znana jest mi zewnętrzna procedura zgłaszania naruszeń prawa i podejmowania działań następczych w Komendzie Powiatowej Policji                           w Inowrocławiu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Powiatowy Policji w Inowrocławiu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Toruńska 13-15, 88-100 Inowrocła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P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Toruńska 13-15, 88-100 Inowrocław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od.kpp-</w:t>
              </w:r>
              <w:r>
                <w:rPr>
                  <w:rStyle w:val="InternetLink"/>
                  <w:rFonts w:cs="Times New Roman" w:ascii="Times New Roman" w:hAnsi="Times New Roman"/>
                </w:rPr>
                <w:t>inowrocla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Powiatowej Policji w Inowrocławi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-inowroclaw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18:00Z</dcterms:created>
  <dc:creator>Monika Fidler</dc:creator>
  <dc:description/>
  <cp:keywords/>
  <dc:language>en-US</dc:language>
  <cp:lastModifiedBy>603709</cp:lastModifiedBy>
  <cp:lastPrinted>2024-12-19T10:28:00Z</cp:lastPrinted>
  <dcterms:modified xsi:type="dcterms:W3CDTF">2024-12-19T09:29:00Z</dcterms:modified>
  <cp:revision>7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