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Powiatowej Policji w Inowrocław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Powiatowej Policji w Inowrocław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Inowrocławi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 w Inowrocławiu,</w:t>
            </w:r>
          </w:p>
          <w:p>
            <w:pPr>
              <w:pStyle w:val="Normal"/>
              <w:spacing w:lineRule="auto" w:line="240" w:before="0" w:after="160"/>
              <w:ind w:left="720" w:hanging="0"/>
              <w:contextualSpacing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adres: ul. Toruńska 13-15, 88-100 Inowrocław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Toruńska 13-15, 88-100 Inowrocław, e-mail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kpp-inowroclaw@bg.policja.gov.p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Inowrocławi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inowroclaw@bg.policja.gov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5:00Z</dcterms:created>
  <dc:creator>Monika Fidler</dc:creator>
  <dc:description/>
  <cp:keywords/>
  <dc:language>en-US</dc:language>
  <cp:lastModifiedBy>603709</cp:lastModifiedBy>
  <cp:lastPrinted>2024-12-19T10:32:00Z</cp:lastPrinted>
  <dcterms:modified xsi:type="dcterms:W3CDTF">2024-12-19T09:33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