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§ 18.</w:t>
      </w:r>
      <w:r>
        <w:rPr>
          <w:rFonts w:cs="Book Antiqua" w:ascii="Book Antiqua" w:hAnsi="Book Antiqua"/>
          <w:sz w:val="22"/>
          <w:szCs w:val="22"/>
        </w:rPr>
        <w:t xml:space="preserve"> Wydział Kryminalny realizuje w szczególności zadania w zakres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poznawania kierunków, form i metod skutecznego zwalczania przestępstw, ujawniania sprawców oraz zapobiegania przestępczości kryminalnej przeciwko mieniu, w tym cyberprzestępczoś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alizacji zadań operacyjno-rozpoznawczych dotyczących przestępstw przeciwko mieniu, w tym cyberprzestępczoś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owadzenia postępowań przygotowawczych w sprawach kryminalnych przeciwko mieniu, w tym cyberprzestępczoś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nia wsparcia podległym komisariatom i posterunkowi Policji, koordynacji </w:t>
        <w:br/>
        <w:t>i nadzoru nad realizowanymi przez nie czynnościami w zakresie organizacji działań operacyjnych i wykrywczych w sprawach przeciwko mieni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półpracy z osobowymi źródłami informacji, w celu ujawniania zagrożenia przestępcz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osowania form i metod pracy operacyjnej, adekwatnych do zagrożeń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pracowywania okresowych analiz przestępczości kryminalnej przeciwko mieniu, umożliwiających dokonywanie ocen skuteczności podejmowanych działań zapobiegawczych i wykrywcz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owania, koordynacji i poszukiwania osób, a także identyfikacji osób i zwłok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ywania czynności operacyjnych i procesowych na miejscu zdarzeń kryminalnych, ujawniania i zabezpieczania śladów i dowodów przestępstw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koordynowanie problematyki przestępczości cudzoziemców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prowadzania danych źródłowych oraz dokonywania sprawdzeń, analiz i typowań </w:t>
        <w:br/>
        <w:t>w dostępnych systemach teleinformatyczn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półdziałania z Komendą Wojewódzką Policji w Bydgoszczy w celu wymiany informacji o nowych metodach dokonywania przestępstw i stosowanych nowatorskich rozwiązaniach w procesie wykrywczy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ywania czynności na polecenie prokuratury, sądu i innych organów zgodnie </w:t>
        <w:br/>
        <w:t>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owadzenia składnicy dowodów rzeczowych Komendy oraz sprawowania nadzoru nad zabezpieczaniem i przechowywaniem dowodów rzeczowych, w tym nadzoru ogólnego nad pojazdami zabezpieczonymi do postępowań przygotowawczych przez jednostki i komórki organizacyjne Komendy.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792" w:firstLine="14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OpenSymbol" w:hAnsi="OpenSymbol" w:cs="OpenSymbol"/>
      <w:color w:val="00000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Book Antiqua" w:hAnsi="Book Antiqua" w:cs="Book Antiqua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60" w:hanging="0"/>
      <w:jc w:val="both"/>
    </w:pPr>
    <w:rPr>
      <w:sz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1134" w:right="792" w:hanging="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ind w:right="792" w:hanging="0"/>
    </w:pPr>
    <w:rPr>
      <w:szCs w:val="20"/>
    </w:rPr>
  </w:style>
  <w:style w:type="paragraph" w:styleId="WWTekstpodstawowyzwciciem">
    <w:name w:val="WW-Tekst podstawowy z wcięciem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ind w:firstLine="283"/>
      <w:jc w:val="left"/>
      <w:textAlignment w:val="baseline"/>
    </w:pPr>
    <w:rPr>
      <w:sz w:val="24"/>
      <w:szCs w:val="20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39:00Z</dcterms:created>
  <dc:creator>Wydział Kadr</dc:creator>
  <dc:description/>
  <cp:keywords/>
  <dc:language>en-US</dc:language>
  <cp:lastModifiedBy>606974</cp:lastModifiedBy>
  <cp:lastPrinted>2017-10-24T07:13:00Z</cp:lastPrinted>
  <dcterms:modified xsi:type="dcterms:W3CDTF">2020-08-13T09:39:00Z</dcterms:modified>
  <cp:revision>2</cp:revision>
  <dc:subject/>
  <dc:title>KOMENDA  POWIATOWA  POLICJI</dc:title>
</cp:coreProperties>
</file>