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§ 19. </w:t>
      </w:r>
      <w:r>
        <w:rPr>
          <w:rFonts w:cs="Book Antiqua" w:ascii="Book Antiqua" w:hAnsi="Book Antiqua"/>
          <w:sz w:val="22"/>
          <w:szCs w:val="22"/>
        </w:rPr>
        <w:t>Zespół Techniki Kryminalistycznej realizuje w szczególności zadania w zakresie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działu w oględzinach miejsc zdarzeń w ramach zespołów oględzinowych i grup operacyjno-śledczych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ujawniania i zabezpieczania śladów kryminalistycznych i dowodów rzeczowych zgodnie z wymogami techniczno-kryminalistycznymi i formalno-procesowy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sporządzania dokumentacji poglądowej (zdjęcia, nagranie video, szkice, plan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współudziału w tworzeniu wersji zdarzeń oraz w typowaniu sprawców przestępst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określania przydatności zabezpieczonych śladów kryminalistycznych i dowodów rzeczowych do badań kryminalistycznych a także pomoc w typowaniu rodzaju materiału porównawczego do badań z zabezpieczonym materiałem dowodowym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spółudziału w innych czynnościach procesowych (np. wizja lokalna, eksperyment procesowy, otwarcia zwłok, konfrontacja, przeszukanie)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ykonywania zdjęć sygnalitycznych, zdjęć dowodów rzeczowych oraz wykonywania reprodukcji dokumentów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omocy przy daktyloskopowaniu osób i zwłok oraz przy pobieraniu materiału porównawczego do badań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okumentowaniu czynności służbowych w odpowiednich książkach i rejestrach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działu w doskonaleniu zawodowym z zakresu techniki kryminalistycznej.</w:t>
      </w:r>
    </w:p>
    <w:p>
      <w:pPr>
        <w:pStyle w:val="TextBodyIndent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792" w:firstLine="14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OpenSymbol" w:hAnsi="OpenSymbol" w:cs="OpenSymbol"/>
      <w:color w:val="00000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60" w:hanging="0"/>
      <w:jc w:val="both"/>
    </w:pPr>
    <w:rPr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134" w:right="792" w:hanging="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ind w:right="792" w:hanging="0"/>
    </w:pPr>
    <w:rPr>
      <w:szCs w:val="20"/>
    </w:rPr>
  </w:style>
  <w:style w:type="paragraph" w:styleId="WWTekstpodstawowyzwciciem">
    <w:name w:val="WW-Tekst podstawowy z wcięciem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firstLine="283"/>
      <w:jc w:val="left"/>
      <w:textAlignment w:val="baseline"/>
    </w:pPr>
    <w:rPr>
      <w:sz w:val="24"/>
      <w:szCs w:val="20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9:00Z</dcterms:created>
  <dc:creator>Wydział Kadr</dc:creator>
  <dc:description/>
  <cp:keywords/>
  <dc:language>en-US</dc:language>
  <cp:lastModifiedBy>606974</cp:lastModifiedBy>
  <cp:lastPrinted>2017-10-24T07:13:00Z</cp:lastPrinted>
  <dcterms:modified xsi:type="dcterms:W3CDTF">2020-08-13T09:39:00Z</dcterms:modified>
  <cp:revision>2</cp:revision>
  <dc:subject/>
  <dc:title>KOMENDA  POWIATOWA  POLICJI</dc:title>
</cp:coreProperties>
</file>