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20. </w:t>
      </w:r>
      <w:r>
        <w:rPr>
          <w:rFonts w:cs="Book Antiqua" w:ascii="Book Antiqua" w:hAnsi="Book Antiqua"/>
          <w:sz w:val="22"/>
          <w:szCs w:val="22"/>
        </w:rPr>
        <w:t xml:space="preserve">Wydział do walki z Przestępczością przeciwko Życiu i Zdrowiu realizuje </w:t>
        <w:br/>
        <w:t>w szczególności zadania w zakresie: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rozpoznawania kierunków, form i metod skutecznego zwalczania przestępstw, ujawniania sprawców oraz zapobiegania przestępczości kryminalnej przeciwko życiu i zdrowiu oraz narkotykowej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polegających na rozpoznawaniu nieformalnych grup kibiców, pseudokibiców, realnych zamiarów czy potencjalnych prognoz zachowań sprawców przestępstw i wykroczeń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, nadzoru oraz koordynacji na terenie powiatu czynności operacyjnych dotyczących pseudokibiców sportowych; 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operacyjno-rozpoznawczych dotyczących przestępstw przeciwko życiu i zdrowiu oraz narkotykowych;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postępowań przygotowawczych w sprawach kryminalnych przeciwko życiu i zdrowiu, narkotykowych oraz popełnianych przez pseudokibiców;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a wsparcia podległym komisariatom i posterunkowi Policji, koordynacji </w:t>
        <w:br/>
        <w:t xml:space="preserve">i nadzoru nad realizowanymi przez nie czynnościami w zakresie organizacji działań operacyjnych i wykrywczych w sprawach przeciwko życiu i zdrowiu </w:t>
        <w:br/>
        <w:t>i narkotykowych;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racowywania okresowych analiz przestępczości kryminalnej przeciwko życiu </w:t>
        <w:br/>
        <w:t>i zdrowiu oraz narkotykowej, umożliwiających dokonywanie ocen skuteczności podejmowanych działań zapobiegawczych i wykrywczych;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rozpoznawania subkultur, sekt wyznaniowych i innych środowisk, stwarzających zagrożenie przestępczością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;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w Komendzie składnicy substancji psychotropowych i środków odurzających.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0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0:00Z</dcterms:modified>
  <cp:revision>2</cp:revision>
  <dc:subject/>
  <dc:title>KOMENDA  POWIATOWA  POLICJI</dc:title>
</cp:coreProperties>
</file>