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§ 22.</w:t>
      </w:r>
      <w:r>
        <w:rPr>
          <w:rFonts w:cs="Book Antiqua" w:ascii="Book Antiqua" w:hAnsi="Book Antiqua"/>
          <w:sz w:val="22"/>
          <w:szCs w:val="22"/>
        </w:rPr>
        <w:t xml:space="preserve"> Wydział Prewencji realizuje w szczególności zadania w zakres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worzenia i realizacji, we współdziałaniu z organami samorządu terytorialnego oraz organizacjami i instytucjami pozarządowymi, programów prewencyjnych ukierunkowanych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alność informacyjną i edukacyjn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jawnianie, zapobieganie i zwalczanie zjawisk patologii społecznej, zwłaszcza wśród dzieci i młodzież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cji i koordynowania działań w obszarze profilaktyki społecznej, mających na celu zapobieganie przestępczości na terenie miasta Inowrocławia i powiatu inowrocławski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sługi Krajowej Mapy Zagrożeń Bezpieczeństw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nadzorowania problematyki przemocy w rodzi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ealizacji przedsięwzięć w zakresie zapobiegania demoralizacji i przestępczości nieletni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a wsparcia podległym komisariatom i posterunkowi Policji w zakresie organizacji działań prewencyjnych, spraw nieletnich i patologi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ywania, nie rzadziej niż raz w roku, sprawdzenia realizacji zadań komórek do spraw nieletnich i patologii oraz osób wykonujących zadania na samodzielnym stanowisku do spraw nieletnich i patologii w jednostkach organizacyjnych Policji funkcjonujących na obszarze działania Komend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icjowania i udziału w budowaniu lokalnych systemów przeciwdziałania zagrożeniom bezpieczeństwa środowisk lokalnych, ze szczególnym uwzględnieniem przestępczości i demoralizacji nieletnich oraz patologii społe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, koordynacji i nadzoru nad pełnieniem służby na stanowisku kierow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dministrowania Systemem Wspomagania Dowodz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ania, organizowania i koordynowania działań związanych z zapewnieniem porządku i bezpieczeństwa publicz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ania, organizowania i koordynowania działań Policji w warunkach katastrof naturalnych, awarii technicznych i zewnętrznego zagrożenia bezpieczeństwa państwa i w czasie wojn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gotowania i realizacji działań Policji w związku ze zdarzeniami kryzysowy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ganizowania, wykonywania, nadzoru i kontroli działań w zakresie zapobiegania </w:t>
        <w:br/>
        <w:t>i zwalczania wykroczeń, nadzoru nad prowadzonymi postępowaniami wyjaśniającymi w sprawach o wykrocz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ordynowania oraz nadzoru nad czynnościami realizowanymi wobec cudzoziemc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nadzorowania i wypracowania koncepcji właściwej pracy dzielnicowych i ich kontaktów ze społeczeństwem oraz prowadzonego rozpozn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eżącej oceny efektywności służby prewencyjnej, zagrożeń przestępczością </w:t>
        <w:br/>
        <w:t>i wykroczeniami oraz zjawiskami kryminogennymi, wykorzystania sił i środków oraz właściwego ich rozmieszcz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gotowania analiz stanu bezpieczeństwa i porządku publicznego na potrzeby tworzenia planów dyslokacji służby przez podległe jednost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a czynności w sprawie rejestracji, odmowy zarejestrowania </w:t>
        <w:br/>
        <w:t>i unieważnienia karty rejestracyjnej broni pneumatycznej, prowadzenie postępowań administracyjnych w sprawach o pozwolenia na broń, w zakresie przewidzianym dla jednostki szczebla powiatow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lanowania i koordynowania działań na rzecz bezpieczeństwa i porządku publicznego na obszarach kolej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chrony bezpieczeństwa ludzi i porządku publicznego na obszarach wodnych </w:t>
        <w:br/>
        <w:t>i terenach przywodn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rganizowania ochrony fizycznej Komendy, w tym współudział w opracowaniu </w:t>
        <w:br/>
        <w:t>i aktualizacji planu ochrony jednost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rganizowania i wykonywania zadań służbowych w pomieszczeniu dla osób zatrzymanych lub doprowadzonych w celu wytrzeźwie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owania i koordynowania działań pościg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dzorowania działania nieetatowej grupy rozpoznania minersko-pirotechnicz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pracowania i bieżącej aktualizacji dokumentacji związanej z systemem alarmowym jednost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składnicy dowodów rzeczowych w postaci broni i amunicji do tej br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wadzenia magazynu uzbrojenia Komend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działania z kierownikami jednostek, które bezpośrednio zarządzają obszarami, obiektami i urządzeniami, podlegającymi obowiązkowej ochronie i z podmiotami prowadzącymi tę ochron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ania opinii o osobach ubiegających się lub posiadających wpis na listę kwalifikowanych pracowników ochrony lub licencję detektyw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ania opinii o osobach zatrudnionych bezpośrednio przy produkcji materiałów wybuchowych, broni, amunicji oraz wyrobów o przeznaczeniu wojskowym lub policyjnym. </w:t>
      </w:r>
    </w:p>
    <w:p>
      <w:pPr>
        <w:pStyle w:val="TextBodyIndent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792" w:firstLine="14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OpenSymbol" w:hAnsi="OpenSymbol" w:cs="OpenSymbol"/>
      <w:color w:val="00000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4" w:right="792" w:hanging="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ind w:right="792" w:hanging="0"/>
    </w:pPr>
    <w:rPr>
      <w:szCs w:val="20"/>
    </w:rPr>
  </w:style>
  <w:style w:type="paragraph" w:styleId="WWTekstpodstawowyzwciciem">
    <w:name w:val="WW-Tekst podstawowy z wcięciem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firstLine="283"/>
      <w:jc w:val="left"/>
      <w:textAlignment w:val="baseline"/>
    </w:pPr>
    <w:rPr>
      <w:sz w:val="24"/>
      <w:szCs w:val="20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1:00Z</dcterms:created>
  <dc:creator>Wydział Kadr</dc:creator>
  <dc:description/>
  <cp:keywords/>
  <dc:language>en-US</dc:language>
  <cp:lastModifiedBy>606974</cp:lastModifiedBy>
  <cp:lastPrinted>2017-10-24T07:13:00Z</cp:lastPrinted>
  <dcterms:modified xsi:type="dcterms:W3CDTF">2020-08-13T09:41:00Z</dcterms:modified>
  <cp:revision>2</cp:revision>
  <dc:subject/>
  <dc:title>KOMENDA  POWIATOWA  POLICJI</dc:title>
</cp:coreProperties>
</file>