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3.</w:t>
      </w:r>
      <w:r>
        <w:rPr>
          <w:rFonts w:cs="Book Antiqua" w:ascii="Book Antiqua" w:hAnsi="Book Antiqua"/>
          <w:sz w:val="22"/>
          <w:szCs w:val="22"/>
        </w:rPr>
        <w:t xml:space="preserve"> Wydział Patrolowo-Interwencyjny realizuje w szczególności zadania w zakres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, koordynowania i wykonywania czynności patrolowych, interwencyjnych oraz ochron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chrony bezpieczeństwa i porządku publicznego, w tym zapewnienia spokoju </w:t>
        <w:br/>
        <w:t xml:space="preserve">w miejscach publicznych oraz w środkach komunikacji publicznej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hrony  życia i zdrowia obywateli oraz ich mienia przed bezprawnymi zamachami naruszającymi  te dobr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mających na celu zapobieganie przestępstwom, wykroczeniom oraz zjawiskom patologii społecznej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ordynowania, nadzorowania i wykonywania konwojów i doprowadzeń osób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obiektów zagrożonych przestępczości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półdziałania ze Strażą Miejską w Inowrocławiu, Żandarmerią Wojskową, Strażą Ochrony Kolei oraz innymi podmiotami pozapolicyjnymi w zakresie organizowania wspólnych patroli oraz przeciwdziałania popełnianiu przestępstw i wykroczeń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ia, organizowania i nadzoru nad właściwym i efektywnym wykorzystaniem psów służbow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spraw związanych z funkcjonowaniem nieetatowego pododdziału Poli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88"/>
        </w:tabs>
        <w:ind w:left="14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2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2:00Z</dcterms:modified>
  <cp:revision>2</cp:revision>
  <dc:subject/>
  <dc:title>KOMENDA  POWIATOWA  POLICJI</dc:title>
</cp:coreProperties>
</file>