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4.</w:t>
      </w:r>
      <w:r>
        <w:rPr>
          <w:rFonts w:cs="Book Antiqua" w:ascii="Book Antiqua" w:hAnsi="Book Antiqua"/>
          <w:sz w:val="22"/>
          <w:szCs w:val="22"/>
        </w:rPr>
        <w:t xml:space="preserve"> Wydział Ruchu Drogowego realizuje w szczególności zadania w zakresie: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czuwania nad bezpieczeństwem i porządkiem w ruchu drogowym na drogach powiatu inowrocławskiego, kierowania ruchem i jego kontrolowania;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bieżącego monitorowania stanu bezpieczeństwa na drogach, opracowywania programów działań na rzecz poprawy stanu bezpieczeństwa w ruchu drogowym;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jawniania przestępstw i wykroczeń w ruchu drogowym oraz zatrzymywania ich sprawców;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ealizowania zadań podejmowanych na wybranych drogach krajowych w ramach centralnej koordynacji służby, a także na innych drogach z uwzględnieniem planów działań wojewódzkich i powiatowych oraz innych zadań doraźnych;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ealizacji zadań wynikających z ustawy o transporcie drogowym, w tym kontroli czasu pracy kierowców oraz współdziałanie w tym zakresie z Inspekcją Transportu Drogowego;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likwidacji skutków zdarzeń drogowych, w tym zabezpieczenie śladów i dowodów pozwalających zidentyfikować ich sprawców;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opiniowania projektów zmian organizacji ruchu na drogach powiatowych</w:t>
        <w:br/>
        <w:t>i gminnych;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ystępowania do zarządców drogi z wnioskami o uzupełnienie braków </w:t>
        <w:br/>
        <w:t>w infrastrukturze drogowej;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realizowania zadań związanych z prawidłowym zabezpieczeniem imprez </w:t>
        <w:br/>
        <w:t>i uroczystości na drogach, mających na celu wykorzystanie dróg w sposób szczególny;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owadzenia działalności profilaktyczno-wychowawczej, we współdziałaniu </w:t>
        <w:br/>
        <w:t xml:space="preserve">z innymi komórkami organizacyjnymi, mieszkańcami, ze szczególnym uwzględnieniem dzieci i młodzieży szkolnej, w zakresie bezpiecznego korzystania </w:t>
        <w:br/>
        <w:t>z dróg, a także prawidłowego zachowania na drodze;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odejmowania lokalnych inicjatyw, kampanii mających na celu przeciwdziałanie zagrożeniom występującym w ruchu drogowym;</w:t>
      </w:r>
    </w:p>
    <w:p>
      <w:pPr>
        <w:pStyle w:val="Default"/>
        <w:numPr>
          <w:ilvl w:val="0"/>
          <w:numId w:val="2"/>
        </w:numPr>
        <w:spacing w:before="0" w:after="27"/>
        <w:ind w:left="993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ształtowania właściwej postawy, wizerunku policjanta ruchu drogowego </w:t>
        <w:br/>
        <w:t>w stosunku do innych uczestników ruchu drogowego oraz podczas wykonywania czynności ukierunkowanych na poprawę bezpieczeństwa w ruchu drogowym.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2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42:00Z</dcterms:modified>
  <cp:revision>2</cp:revision>
  <dc:subject/>
  <dc:title>KOMENDA  POWIATOWA  POLICJI</dc:title>
</cp:coreProperties>
</file>