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5.</w:t>
      </w:r>
      <w:r>
        <w:rPr>
          <w:rFonts w:cs="Book Antiqua" w:ascii="Book Antiqua" w:hAnsi="Book Antiqua"/>
          <w:sz w:val="22"/>
          <w:szCs w:val="22"/>
        </w:rPr>
        <w:t xml:space="preserve"> Posterunek Policji w Złotnikach Kujawskich realizuje w szczególności zadania </w:t>
        <w:br/>
        <w:t>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owania działań profilaktycznych skierowanych na zapobieganie przestępczości na terenie gmi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icjowania, organizowania i koordynowania działań Policji i społeczności lokalnych, mających na celu zapobieganie popełnianiu przestępstw i wykroczeń oraz zjawiskom kryminogennym i patologiczn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alizowania problematyki zwalczania i przeciwdziałania zjawiskom patologicznym </w:t>
        <w:br/>
        <w:t>w rodzinie i demoralizacji nieletni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a postępowań przygotowawczych oraz wyjaśniających w sprawach </w:t>
        <w:br/>
        <w:t>o wykro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działań rozpoznawczo-wykrywczych dotyczących przestępstw kryminalnych i gospodar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 i nadzorowania pracy dzielnic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zadań administracyjno-porządk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i zwalczania przestępst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nyWeb"/>
        <w:spacing w:before="0" w:after="0"/>
        <w:ind w:left="993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3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3:00Z</dcterms:modified>
  <cp:revision>2</cp:revision>
  <dc:subject/>
  <dc:title>KOMENDA  POWIATOWA  POLICJI</dc:title>
</cp:coreProperties>
</file>