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9.</w:t>
      </w:r>
      <w:r>
        <w:rPr>
          <w:rFonts w:cs="Book Antiqua" w:ascii="Book Antiqua" w:hAnsi="Book Antiqua"/>
          <w:sz w:val="22"/>
          <w:szCs w:val="22"/>
        </w:rPr>
        <w:t xml:space="preserve"> Wydział Ogólny realizuje w szczególności zadania w zakres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bsługi kadrowej policjantów i pracowników Poli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wadzenia i przechowywania akt osobowych policjantów i pracowników Poli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szCs w:val="21"/>
        </w:rPr>
        <w:t>prowadzenia postępowań kwalifikacyjnych do służby w Policji w zakresie zleconym przez Komendanta Wojewódzkiego Policji w Bydgoszczy;</w:t>
      </w:r>
      <w:r>
        <w:rPr>
          <w:rFonts w:cs="Tahom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rowadzenia naboru na stanowiska pracownicz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drożenia programu zarządzania zasobami ludzki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skonalenia struktury organizacyjnej Komendy i jednostek podległych, oceny zastosowanych rozwiązań organizacyjnych, analizowania i opiniowania propozycji dotyczących zmian struktural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dzoru nad prawidłowym stosowaniem w komórkach i jednostkach organizacyjnych Komendy przepisów dotyczących tablic i pieczęci urzędowych, symboli narodowych, </w:t>
      </w:r>
      <w:r>
        <w:rPr>
          <w:rFonts w:cs="Tahoma" w:ascii="Book Antiqua" w:hAnsi="Book Antiqua"/>
          <w:sz w:val="22"/>
          <w:szCs w:val="22"/>
        </w:rPr>
        <w:t>zaopatrywania Komendy w pieczęcie i stemple służbowe oraz tablice urzędowe i informacyj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ozpoznawania potrzeb szkoleniowych oraz organizowania doskonalenia zawodowego policjantów i pracowników Poli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realizacji zadań wynikających z planu działania Komendanta Powiatowego Policji </w:t>
        <w:br/>
        <w:t>w warunkach zewnętrznego zagrożenia bezpieczeństwa państwa i woj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realizacji i koordynowania zadań związanych z medycyną pracy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koordynowania działań w zakresie ochrony przeciwpożar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rganizowania obiegu poczty specjalnej  w zakresie przesyłek j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obsługi kancelaryjnej Komend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organizacyjnej obsługi narad i uroczyst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porządzania projektów aktów wewnętrznego kierowania, nadzoru nad opracowywaniem decyzji przez merytoryczne komórki organiz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omadzenia, ewidencjonowania i udostępniania aktów prawnych i aktów wewnętrznego kier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spraw socjal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prowadzenia gospodarki mandat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prowadzenia dokumentacji Koleżeńskiej Kasy Oszczędnościowo-Pożyczk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ompleksowej obsługi grupowych ubezpieczeń pracownic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wadzenia spraw mieszkaniowych policjant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esyłania dokumentacji finansowej do Komendy Wojewódzkiej Policji </w:t>
        <w:br/>
        <w:t>w Bydgoszczy, w celu realiza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zapewnienia zaopatrzenia logistycznego poprzez ścisłą współpracę </w:t>
        <w:br/>
        <w:t>z merytorycznymi wydziałami Komendy Wojewódzkiej Policji w Bydgoszcz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rowadzenia ewidencji składników majątkowych Komendy w zakresie sprzętu </w:t>
        <w:br/>
        <w:t>i materiał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echniki policyjnej i biur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waterun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żywności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ulturalno-oświatowego, szkoleniowo-spo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18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wyposażenia mundurowego, odzieży ochronnej i środków higieny osobis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środków transpo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eków i materiałów opatru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ruków i formularzy resor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gospodarczych, przeciwpożarowych, do konserw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18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łączności i informa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przygotowania i sprawowania nadzoru nad inwentaryzacją i wybrakowaniem składników majątkowych Komendy Wojewódzkiej Policji w Bydgoszczy, znajdujących się w użytkowaniu Komendy oraz jednostek podl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sporządzania dokumentacji w zakresie darowizn rzeczowych, użyczeń, środków finansowych przekazywanych na Fundusz Wsparcia Poli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zapewnienia właściwego stanu technicznego i utrzymania obiektów Komendy </w:t>
        <w:br/>
        <w:t>i jednostek podl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prowadzenia  postępowań wyjaśniających w sprawach szkód w mieniu Skarbu Państwa, użytkowanego przez Komend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nadzoru i kontroli sposobu użytkowania sprzętu transpo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pewnienia sprawności użytkowej sprzętu transpo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wadzenie i przechowywanie dokumentacji użytkowanego sprzętu transportowego oraz ewidencji i wykazów związanych z ich obsługą i eksploatacj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rganizowania oraz utrzymania w sprawności technicznej urządzeń i systemów łączności i informa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administrowania systemami teleinformatycznymi funkcjonującymi w Komendzie, </w:t>
        <w:br/>
        <w:t xml:space="preserve">w tym w zakresie dostępu do Krajowego Systemu Informacyjnego Policji </w:t>
        <w:br/>
        <w:t>i Krajowego Systemu Informatycznego, oraz pocztą elektronicz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dzoru nad realizacją uprawnień do policyjnych i pozapolicyjnych systemów teleinforma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pewnienia bezpieczeństwa systemów informatycznych i nadzoru nad przestrzeganiem obowiązujących przepisów i procedu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konywania sprawdzeń i udzielania informacji policjantom w oparciu o systemy policyjne i pozapoli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wadzenia strony internetowej Komendy oraz strony podmiotowej Komendanta Powiatowego Policji w Biuletynie Informacji Publ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ostępniania informacji publicznej w imieniu Komendanta Powiatowego Policji</w:t>
      </w:r>
      <w:r>
        <w:rPr>
          <w:rFonts w:cs="Tahoma" w:ascii="Book Antiqua" w:hAnsi="Book Antiqua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4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44:00Z</dcterms:modified>
  <cp:revision>2</cp:revision>
  <dc:subject/>
  <dc:title>KOMENDA  POWIATOWA  POLICJI</dc:title>
</cp:coreProperties>
</file>