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30.</w:t>
      </w:r>
      <w:r>
        <w:rPr>
          <w:rFonts w:cs="Book Antiqua" w:ascii="Book Antiqua" w:hAnsi="Book Antiqua"/>
          <w:sz w:val="22"/>
          <w:szCs w:val="22"/>
        </w:rPr>
        <w:t xml:space="preserve"> Zespół do spraw Ochrony Informacji Niejawnych realizuje w szczególności zadania </w:t>
        <w:br/>
        <w:t>w zakresie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ochrony informacji niejawnych, w tym stosowania środków bezpieczeństwa fizycznego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pewnienia ochrony systemów i sieci teleinformatycznych, w których </w:t>
        <w:br/>
        <w:t>są przetwarzane informacje niejawne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ykonywania obowiązków lokalnego inspektora bezpieczeństwa teleinformatycznego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obowiązków inspektora ochrony danych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ządzania ryzykiem bezpieczeństwa informacji niejawnych, w szczególności szacowania ryzyka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kontroli ochrony informacji niejawnych i ochrony danych osobowych oraz przestrzegania przepisów w tym zakresie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pracowywania i aktualizowania planu ochrony informacji niejawnych </w:t>
        <w:br/>
        <w:t>w Komendzie, w tym w razie wprowadzenia stanu nadzwyczajnego, i nadzorowanie jego realizacji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podmiotami upoważnionymi do prowadzenia postępowań sprawdzających w zakresie przewidzianym w przepisach o ochronie informacji niejawn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 pracy kancelarii tajnej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rganizowania obiegu poczty specjalnej  w zakresie przesyłek niejawn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wielania dokumentów niejawnych;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składnicy akt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ordynowania działalności archiwalnej w komórkach organizacyjnych Komendy </w:t>
        <w:br/>
        <w:t>i jednostkach organizacyjnych nadzorowanych przez Komendanta Powiatowego Policji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ostępniania materiałów wchodzących w skład prowadzonego zasobu archiwalnego zgodnie z obowiązującymi przepisami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pewnienie właściwej ochrony danych osobowych i innych tajemnic prawnie chronionych przetwarzanych w Komendzie i jednostkach organizacyjnych nadzorowanych przez Komendanta Powiatowego Policji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opracowywania i aktualizacji planu ochrony obiektu Komendy oraz opiniowania planów ochrony jednostek podległych i nadzór nad stosowaniem środków ochrony fizycznej w obiektach Komendy oraz jednostkach podległych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a szkoleń w zakresie ochrony informacji niejawnych i ochrony danych osobowych. 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8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38:00Z</dcterms:modified>
  <cp:revision>2</cp:revision>
  <dc:subject/>
  <dc:title>KOMENDA  POWIATOWA  POLICJI</dc:title>
</cp:coreProperties>
</file>