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7.</w:t>
      </w:r>
      <w:r>
        <w:rPr>
          <w:rFonts w:cs="Book Antiqua" w:ascii="Book Antiqua" w:hAnsi="Book Antiqua"/>
          <w:sz w:val="22"/>
          <w:szCs w:val="22"/>
        </w:rPr>
        <w:t xml:space="preserve"> Zespół Kontroli i Dyscyplinarny realizuje w szczególności zadania w zakres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roli prawidłowości realizacji ustawowych zadań Policji przez komórki i jednostki organizacyjne Komendy, a także wykonywania obowiązków służbowych przez policjantów i pracowników Poli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ania dokumentacji z przeprowadzonych kontroli oraz formułowania wniosków i zaleceń pokontrol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racowywania okresowych analiz, sprawozdań i informacji z zakresu wykonywanych zadań służbowych oraz sporządzania wytycznych i zaleceń mających na celu eliminowanie i zapobieganie powstawaniu nieprawidłow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postępowań dyscyplinarnych oraz czynności wyjaśniając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owania, rozpatrywania oraz załatwiania skarg i wniosków należących do właściwości Komendanta</w:t>
      </w:r>
      <w:r>
        <w:rPr>
          <w:rFonts w:cs="Arial" w:ascii="Book Antiqua" w:hAnsi="Book Antiqua"/>
          <w:sz w:val="22"/>
          <w:szCs w:val="22"/>
        </w:rPr>
        <w:t xml:space="preserve"> Powiatowego Policji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działań mających na celu eliminowanie przyczyn skarg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owania i rozpatrywania petycji złożonych do Komendanta Powiatowego Poli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itorowania realizacji wniosków pokontrolnych i zaleceń wydanych </w:t>
        <w:br/>
        <w:t>w następstwie przeprowadzonych kontroli i czynności wyjaśniając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gotowywania projektów postanowień i orzeczeń dyscyplinar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ewidencji postępowań dyscyplinarnych, z uwzględnieniem rozstrzygnięć zapadłych w tych postępowania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gotowywania zestawień, sprawozdań i analiz o stanie dyscypliny w Komendzie i nadzorowanych przez Komendanta Powiatowego Policji komisariatach Poli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postępowań administracyjnych w sprawach o zwolnienie policjantów ze służby na podstawie art. 41 ust. 2 pkt 8 ustawy o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3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43:00Z</dcterms:modified>
  <cp:revision>2</cp:revision>
  <dc:subject/>
  <dc:title>KOMENDA  POWIATOWA  POLICJI</dc:title>
</cp:coreProperties>
</file>