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214" w:hanging="0"/>
        <w:jc w:val="center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  <w:t>Komenda  Powiatowa  Policji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Inowrocławiu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oj. kujawsko-pomorskie</w:t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O-I-104/18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Heading5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GULA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Y POWIATOWEJ POLICJI W INOWROCŁAWIU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bCs/>
          <w:szCs w:val="22"/>
        </w:rPr>
        <w:t>z dnia 3 sierpnia 2018 r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Na podstawie art. 7 ust. 4 ustawy z dnia 6 kwietnia 1990 r. o Policji (Dz. U. z 2017 r. </w:t>
        <w:br/>
        <w:t>poz. 2067, z późn. zm.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</w:rPr>
        <w:footnoteReference w:id="2"/>
      </w:r>
      <w:r>
        <w:rPr>
          <w:rFonts w:cs="Tahoma" w:ascii="Book Antiqua" w:hAnsi="Book Antiqua"/>
          <w:sz w:val="22"/>
          <w:szCs w:val="22"/>
          <w:vertAlign w:val="superscript"/>
        </w:rPr>
        <w:t>)</w:t>
      </w:r>
      <w:r>
        <w:rPr>
          <w:rFonts w:cs="Tahoma" w:ascii="Book Antiqua" w:hAnsi="Book Antiqua"/>
          <w:sz w:val="22"/>
          <w:szCs w:val="22"/>
        </w:rPr>
        <w:t>) postanawia się, co następuje:</w:t>
      </w:r>
    </w:p>
    <w:p>
      <w:pPr>
        <w:pStyle w:val="TextBodyIndent"/>
        <w:tabs>
          <w:tab w:val="clear" w:pos="708"/>
          <w:tab w:val="left" w:pos="5520" w:leader="none"/>
        </w:tabs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tabs>
          <w:tab w:val="clear" w:pos="708"/>
          <w:tab w:val="left" w:pos="5520" w:leader="none"/>
        </w:tabs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Rozdział 1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 xml:space="preserve">§ 1. </w:t>
      </w:r>
      <w:r>
        <w:rPr>
          <w:rFonts w:cs="Tahoma" w:ascii="Book Antiqua" w:hAnsi="Book Antiqua"/>
          <w:sz w:val="22"/>
          <w:szCs w:val="22"/>
        </w:rPr>
        <w:t>Ustala się regulamin Komendy Powiatowej Policji w Inowrocławiu, zwanej dalej Komendą, z siedzibą w Inowrocławiu przy ulicy Toruńskiej 13-15.</w:t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 xml:space="preserve">§ 2. </w:t>
      </w:r>
      <w:r>
        <w:rPr>
          <w:rFonts w:cs="Tahoma" w:ascii="Book Antiqua" w:hAnsi="Book Antiqua"/>
          <w:sz w:val="22"/>
          <w:szCs w:val="22"/>
        </w:rPr>
        <w:t>Komenda jest jednostką organizacyjną Policji, przy pomocy której Komendant Powiatowy Policji w Inowrocławiu, zwany dalej Komendantem Powiatowym Policji, realizuje zadania określone w ustawach i przepisach wykonawczych wydanych na ich podstawie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§ 3. </w:t>
      </w:r>
      <w:r>
        <w:rPr>
          <w:rFonts w:cs="Tahoma" w:ascii="Book Antiqua" w:hAnsi="Book Antiqua"/>
          <w:sz w:val="22"/>
          <w:szCs w:val="22"/>
        </w:rPr>
        <w:t>Zakres działania Komendy określają odrębne przepisy Komendanta Głównego Policji</w:t>
        <w:br/>
        <w:t xml:space="preserve">w sprawie szczegółowych zasadach organizacji i zakresu działania komend, komisariatów </w:t>
        <w:br/>
        <w:t>i innych jednostek organizacyjnych Policji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4.</w:t>
      </w:r>
      <w:r>
        <w:rPr>
          <w:rFonts w:cs="Tahoma" w:ascii="Book Antiqua" w:hAnsi="Book Antiqua"/>
          <w:sz w:val="22"/>
          <w:szCs w:val="22"/>
        </w:rPr>
        <w:t xml:space="preserve"> 1. Służba i praca w Komendzie od poniedziałku do piątku w podstawowym rozkładzie czasu służby/pracy rozpoczyna się o godzinie 7:30 i kończy o godzinie 15:30 lub zgodnie </w:t>
        <w:br/>
        <w:t>z rozkładem czasu służby policjantów i czasu pracy pracowników, określonych odrębnymi przepisami.</w:t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2. Policjanci i pracownicy obowiązani są potwierdzać rozpoczęcie służby i pracy </w:t>
        <w:br/>
        <w:t>w przeznaczonych do tego ewidencjach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Przerwanie służby lub pracy wymaga zgody bezpośredniego przełożonego </w:t>
        <w:br/>
        <w:t>i potwierdzenia w przeznaczonych do tego celu ewidencjach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5.</w:t>
      </w:r>
      <w:r>
        <w:rPr>
          <w:rFonts w:cs="Tahoma" w:ascii="Book Antiqua" w:hAnsi="Book Antiqua"/>
          <w:sz w:val="22"/>
          <w:szCs w:val="22"/>
        </w:rPr>
        <w:t xml:space="preserve"> Komendant Powiatowy Policji lub I Zastępca Komendanta Powiatowego Policji przyjmuje w sprawach skarg i wniosków w każdy wtorek od godziny 14:00 do godziny 17:00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2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truktura organizacyjna Komendy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6. </w:t>
      </w:r>
      <w:r>
        <w:rPr>
          <w:rFonts w:cs="Tahoma" w:ascii="Book Antiqua" w:hAnsi="Book Antiqua"/>
          <w:sz w:val="22"/>
          <w:szCs w:val="22"/>
        </w:rPr>
        <w:t>Ustala się następującą strukturę organizacyjną Komendy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erownictwo:</w:t>
      </w:r>
    </w:p>
    <w:p>
      <w:pPr>
        <w:pStyle w:val="TextBodyIndent"/>
        <w:numPr>
          <w:ilvl w:val="2"/>
          <w:numId w:val="9"/>
        </w:numPr>
        <w:tabs>
          <w:tab w:val="clear" w:pos="708"/>
        </w:tabs>
        <w:ind w:left="1418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Komendant Powiatowy Policji,</w:t>
      </w:r>
    </w:p>
    <w:p>
      <w:pPr>
        <w:pStyle w:val="TextBodyIndent"/>
        <w:numPr>
          <w:ilvl w:val="2"/>
          <w:numId w:val="9"/>
        </w:numPr>
        <w:tabs>
          <w:tab w:val="clear" w:pos="708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 Zastępca Komendanta Powiatowego Policji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ydział Kryminalny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Techniki Kryminalistycznej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ydział do walki z Przestępczością przeciwko Życiu i Zdrowiu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ydział do walki z Przestępczością Gospodarcza i Korupcją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ydział Prewencji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ydział Patrolowo-Interwencyjny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ydział Ruchu Drogowego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osterunek Policji w Złotnikach Kujawskich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ednoosobowe Stanowisko do spraw Prasowo-Informacyjnych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Zespół Kontroli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ednoosobowe Stanowisko do spraw Bezpieczeństwa i Higieny Pracy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ydział Ogólny;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Zespół do spraw Ochrony Informacji Niejawnych.</w:t>
      </w:r>
    </w:p>
    <w:p>
      <w:pPr>
        <w:pStyle w:val="TextBodyIndent"/>
        <w:ind w:left="108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3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Organizacja i tryb kierowania Komendą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7. </w:t>
      </w:r>
      <w:r>
        <w:rPr>
          <w:rFonts w:cs="Tahoma" w:ascii="Book Antiqua" w:hAnsi="Book Antiqua"/>
          <w:sz w:val="22"/>
          <w:szCs w:val="22"/>
        </w:rPr>
        <w:t>Komendą kieruje Komendant Powiatowy Policji przy pomocy I Zastępcy Komendanta Powiatowego Policji, podległych kierowników komórek organizacyjnych oraz bezpośrednio podległych policjantów i pracowników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8. </w:t>
      </w:r>
      <w:r>
        <w:rPr>
          <w:rFonts w:cs="Tahoma" w:ascii="Book Antiqua" w:hAnsi="Book Antiqua"/>
          <w:sz w:val="22"/>
          <w:szCs w:val="22"/>
        </w:rPr>
        <w:t xml:space="preserve">Komendant Powiatowy Policji określa zakres zadań i kompetencji na stanowiskach </w:t>
        <w:br/>
        <w:t>I Zastępcy Komendanta Powiatowego Policji, podległych kierowników komórek organizacyjnych oraz bezpośrednio podległych policjantów i pracowników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9. </w:t>
      </w:r>
      <w:r>
        <w:rPr>
          <w:rFonts w:cs="Tahoma" w:ascii="Book Antiqua" w:hAnsi="Book Antiqua"/>
          <w:sz w:val="22"/>
          <w:szCs w:val="22"/>
        </w:rPr>
        <w:t xml:space="preserve">Komendant Powiatowy Policji może upoważnić poszczególnych policjantów lub pracowników do podejmowania w jego imieniu decyzji lub wykonywania czynności </w:t>
        <w:br/>
        <w:t>w określonych sprawach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§ 10. </w:t>
      </w:r>
      <w:r>
        <w:rPr>
          <w:rFonts w:cs="Tahoma" w:ascii="Book Antiqua" w:hAnsi="Book Antiqua"/>
          <w:sz w:val="22"/>
          <w:szCs w:val="22"/>
        </w:rPr>
        <w:t>Komendant Powiatowy Policji może powoływać stałe lub doraźne komisje, zespoły oraz osoby do realizacji funkcji doradczych, konsultacyjnych, opiniodawczych i wyznaczonych przez niego zadań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11. </w:t>
      </w:r>
      <w:r>
        <w:rPr>
          <w:rFonts w:cs="Tahoma" w:ascii="Book Antiqua" w:hAnsi="Book Antiqua"/>
          <w:sz w:val="22"/>
          <w:szCs w:val="22"/>
        </w:rPr>
        <w:t>1. Komendanta Powiatowego Policji podczas jego nieobecności zastępuje I Zastępca Komendanta Powiatowego Policji albo inny wyznaczony policjant.</w:t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sz w:val="22"/>
          <w:szCs w:val="22"/>
        </w:rPr>
        <w:t>2. Zakres zastępstwa przez I Zastępcę Komendanta Powiatowego Policji obejmuje wykonywanie wszystkich funkcji Komendanta Powiatowego Policji, chyba że Komendant Powiatowy Policji postanowi inaczej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Zakres zastępstwa realizowanego przez innego wyznaczonego policjanta Komendant określa w akcie wewnętrznego kierowania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12. </w:t>
      </w:r>
      <w:r>
        <w:rPr>
          <w:rFonts w:cs="Tahoma" w:ascii="Book Antiqua" w:hAnsi="Book Antiqua"/>
          <w:sz w:val="22"/>
          <w:szCs w:val="22"/>
        </w:rPr>
        <w:t>Podział zadań między Komendantem Powiatowym Policji a jego I Zastępcą określają odrębne przepisy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13. </w:t>
      </w:r>
      <w:r>
        <w:rPr>
          <w:rFonts w:cs="Tahoma" w:ascii="Book Antiqua" w:hAnsi="Book Antiqua"/>
          <w:sz w:val="22"/>
          <w:szCs w:val="22"/>
        </w:rPr>
        <w:t>1. Komórką organizacyjną Komendy kieruje jej kierownik przy pomocy zastępcy, kierowników podległych komórek organizacyjnych oraz bezpośrednio podległych policjantów</w:t>
        <w:br/>
        <w:t>i pracowników.</w:t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sz w:val="22"/>
          <w:szCs w:val="22"/>
        </w:rPr>
        <w:t>2. Kierownika komórki organizacyjnej zastępuje, w razie jego nieobecności, zastępca albo policjant lub pracownik wskazany przez tego kierownika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Zastępowanie kierownika komórki organizacyjnej obejmuje wykonywanie całokształtu zadań właściwych dla działalności komórki, chyba że kierownik komórki określi inny zakres zastępstwa.</w:t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sz w:val="22"/>
          <w:szCs w:val="22"/>
        </w:rPr>
        <w:t>4. Kierownik komórki organizacyjnej może upoważnić poszczególnych policjantów lub pracowników do podejmowania w jego imieniu decyzji w określonych sprawach, z wyjątkiem decyzji i czynności, o których mowa w § 9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4.</w:t>
      </w:r>
      <w:r>
        <w:rPr>
          <w:rFonts w:cs="Tahoma" w:ascii="Book Antiqua" w:hAnsi="Book Antiqua"/>
          <w:sz w:val="22"/>
          <w:szCs w:val="22"/>
        </w:rPr>
        <w:t xml:space="preserve"> Kierownik komórki organizacyjnej Komendy realizuje zadania oraz reprezentuje Komendanta Powiatowego Policji w sprawach z zakresu działania podległej komórki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5.</w:t>
      </w:r>
      <w:r>
        <w:rPr>
          <w:rFonts w:cs="Tahoma" w:ascii="Book Antiqua" w:hAnsi="Book Antiqua"/>
          <w:sz w:val="22"/>
          <w:szCs w:val="22"/>
        </w:rPr>
        <w:t xml:space="preserve"> 1. Kierownik komórki organizacyjnej Komendy określa szczegółowy zakres zadań podległej komórki organizacyjnej.</w:t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sz w:val="22"/>
          <w:szCs w:val="22"/>
        </w:rPr>
        <w:t>2. Kierownik komórki organizacyjnej Komendy sporządza i podpisuje karty opisów stanowisk pracy dla podległych stanowisk służbowych.</w:t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sz w:val="22"/>
          <w:szCs w:val="22"/>
        </w:rPr>
        <w:t>3. Karty opisów stanowisk pracy, o których mowa w ust. 2 sporządza się w trybie i na zasadach określonych w przepisach w sprawie szczegółowych zasad organizacji i zakresu działania komend, komisariatów i innych jednostek organizacyjnych Policji.</w:t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sz w:val="22"/>
          <w:szCs w:val="22"/>
        </w:rPr>
        <w:t>4. Kierownik komórki organizacyjnej Komendy sporządza opisy stanowisk pracy dla podległych pracowników, zatrudnionych na podstawie przepisów o służbie cywilnej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 Opisy stanowisk pracy, o których mowa w ust. 4 sporządza się w trybie i na zasadach określonych w przepisach w sprawie dokonywania opisów i wartościowania stanowisk pracy w służbie cywilnej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 Kierownik komórki organizacyjnej Komendy może:</w:t>
      </w:r>
    </w:p>
    <w:p>
      <w:pPr>
        <w:pStyle w:val="TextBodyIndent"/>
        <w:numPr>
          <w:ilvl w:val="0"/>
          <w:numId w:val="14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lecać podległym policjantom lub pracownikom wykonanie zadań innych niż określone w kartach opisu stanowisk pracy i opisach stanowisk pracy;</w:t>
      </w:r>
    </w:p>
    <w:p>
      <w:pPr>
        <w:pStyle w:val="TextBodyIndent"/>
        <w:numPr>
          <w:ilvl w:val="0"/>
          <w:numId w:val="14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woływać zespoły do wykonania wyznaczonych przez niego zadań. 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7. Kierownik komórki organizacyjnej Komendy jest obowiązany do aktualizacji zakresów zadań, kart opisów stanowisk pracy oraz opisów stanowisk pracy, w przypadku zmian organizacyjno-etatowych w Komendzie. 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§ 16.</w:t>
      </w:r>
      <w:r>
        <w:rPr>
          <w:rFonts w:cs="Tahoma" w:ascii="Book Antiqua" w:hAnsi="Book Antiqua"/>
          <w:sz w:val="22"/>
          <w:szCs w:val="22"/>
        </w:rPr>
        <w:t xml:space="preserve"> Kierownik komórki organizacyjnej jest zobowiązany do zapewnienia warunków:</w:t>
      </w:r>
    </w:p>
    <w:p>
      <w:pPr>
        <w:pStyle w:val="TextBodyIndent"/>
        <w:numPr>
          <w:ilvl w:val="0"/>
          <w:numId w:val="11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prawnej realizacji zadań służbowych;</w:t>
      </w:r>
    </w:p>
    <w:p>
      <w:pPr>
        <w:pStyle w:val="TextBodyIndent"/>
        <w:numPr>
          <w:ilvl w:val="0"/>
          <w:numId w:val="11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ształtowania właściwych postaw etycznych policjantów i pracowników Policji;</w:t>
      </w:r>
    </w:p>
    <w:p>
      <w:pPr>
        <w:pStyle w:val="TextBodyIndent"/>
        <w:numPr>
          <w:ilvl w:val="0"/>
          <w:numId w:val="11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brego poziomu komunikacji interpersonalnej;</w:t>
      </w:r>
    </w:p>
    <w:p>
      <w:pPr>
        <w:pStyle w:val="TextBodyIndent"/>
        <w:numPr>
          <w:ilvl w:val="0"/>
          <w:numId w:val="11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ształcenia i doskonalenia zawodowego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7.</w:t>
      </w:r>
      <w:r>
        <w:rPr>
          <w:rFonts w:cs="Tahoma" w:ascii="Book Antiqua" w:hAnsi="Book Antiqua"/>
          <w:sz w:val="22"/>
          <w:szCs w:val="22"/>
        </w:rPr>
        <w:t xml:space="preserve"> Komórki organizacyjne, o których mowa w § 6 pkt 2-14, w zakresie swojej właściwości realizują zadania w szczególności obejmujące: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spółpracę z komórkami organizacyjnymi Komendy, jednostkami organizacyjnymi Policji oraz podmiotami pozapolicyjnymi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rganizowanie i prowadzenie doskonalenia zawodowego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ykonywanie zadań z zakresu kontroli zarządczej, w tym zarządzanie ryzykiem </w:t>
        <w:br/>
        <w:t>w odniesieniu do celów i zadań komórki organizacyjnej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czestniczenie w procesie rozpatrywania petycji złożonych do Komendanta Powiatowego Policji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możliwianie policjantom i pracownikom udziału w szkoleniach zawodowych oraz mobilizowanie ich do samokształcenia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zestrzeganie zasad ochrony informacji niejawnych oraz ochrony danych osobowych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/>
      </w:pPr>
      <w:r>
        <w:rPr>
          <w:rFonts w:cs="Tahoma" w:ascii="Book Antiqua" w:hAnsi="Book Antiqua"/>
          <w:sz w:val="22"/>
          <w:szCs w:val="22"/>
        </w:rPr>
        <w:t>uczestniczenie w procesie udostępniania informacji publicznej, w tym zapewnianie przygotowania i aktualizacji informacji przekazywanych do zamieszczenia na stronie podmiotowej Komendanta Powiatowego Policji w Biuletynie Informacji Publicznej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estrzeganie zasad bezpieczeństwa i higieny pracy/służby oraz przepisów </w:t>
        <w:br/>
        <w:t>o ochronie przeciwpożarowej;</w:t>
      </w:r>
    </w:p>
    <w:p>
      <w:pPr>
        <w:pStyle w:val="TextBodyIndent"/>
        <w:numPr>
          <w:ilvl w:val="0"/>
          <w:numId w:val="10"/>
        </w:numPr>
        <w:ind w:left="993" w:hanging="284"/>
        <w:jc w:val="both"/>
        <w:rPr/>
      </w:pPr>
      <w:r>
        <w:rPr>
          <w:rFonts w:cs="Tahoma" w:ascii="Book Antiqua" w:hAnsi="Book Antiqua"/>
          <w:sz w:val="22"/>
          <w:szCs w:val="22"/>
        </w:rPr>
        <w:t>terminowe i rzetelne wprowadzanie danych do eksploatowanych systemów teleinformatycznych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4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Zadania komórek organizacyjnych Komendy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18.</w:t>
      </w:r>
      <w:r>
        <w:rPr>
          <w:rFonts w:cs="Book Antiqua" w:ascii="Book Antiqua" w:hAnsi="Book Antiqua"/>
          <w:sz w:val="22"/>
          <w:szCs w:val="22"/>
        </w:rPr>
        <w:t xml:space="preserve"> Wydział Kryminalny realizuje w szczególności zadania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znawania kierunków, form i metod skutecznego zwalczania przestępstw, ujawniania sprawców oraz zapobiegania przestępczości kryminalnej przeciwko mieniu, w tym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zadań operacyjno-rozpoznawczych dotyczących przestępstw przeciwko mieniu, w tym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postępowań przygotowawczych w sprawach kryminalnych przeciwko mieniu, w tym cyberprzestępcz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a wsparcia podległym komisariatom i posterunkowi Policji, koordynacji </w:t>
        <w:br/>
        <w:t>i nadzoru nad realizowanymi przez nie czynnościami w zakresie organizacji działań operacyjnych i wykrywczych w sprawach przeciwko mien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zagrożenia przestępcz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osowania form i metod pracy operacyjnej, adekwatnych do zagroż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acowywania okresowych analiz przestępczości kryminalnej przeciwko mieniu, umożliwiających dokonywanie ocen skuteczności podejmowanych działań zapobiegawczych i wykryw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, koordynacji i poszukiwania osób, a także identyfikacji osób i zwło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e problematyki przestępczości cudzoziemc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prowadzania danych źródłowych oraz dokonywania sprawdzeń, analiz i typowań </w:t>
        <w:br/>
        <w:t>w dostępnych systemach teleinformatycz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 Komendą Wojewódzką Policji w Bydgoszczy w celu wymiany informacji o nowych metodach dokonywania przestępstw i stosowanych nowatorskich rozwiązaniach w procesie wykryw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a czynności na polecenie prokuratury, sądu i innych organów zgodnie </w:t>
        <w:br/>
        <w:t>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składnicy dowodów rzeczowych Komendy oraz sprawowania nadzoru nad zabezpieczaniem i przechowywaniem dowodów rzeczowych, w tym nadzoru ogólnego nad pojazdami zabezpieczonymi do postępowań przygotowawczych przez jednostki i komórki organizacyjne Komendy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§ 19. </w:t>
      </w:r>
      <w:r>
        <w:rPr>
          <w:rFonts w:cs="Book Antiqua" w:ascii="Book Antiqua" w:hAnsi="Book Antiqua"/>
          <w:sz w:val="22"/>
          <w:szCs w:val="22"/>
        </w:rPr>
        <w:t>Zespół Techniki Kryminalistycznej realizuje w szczególności zadania w zakresie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ału w oględzinach miejsc zdarzeń w ramach zespołów oględzinowych i grup operacyjno-śledczych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jawniania i zabezpieczania śladów kryminalistycznych i dowodów rzeczowych zgodnie z wymogami techniczno-kryminalistycznymi i formalno-proces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porządzania dokumentacji poglądowej (zdjęcia, nagranie video, szkice, pla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spółudziału w tworzeniu wersji zdarzeń oraz w typowaniu sprawców przestępst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kreślania przydatności zabezpieczonych śladów kryminalistycznych i dowodów rzeczowych do badań kryminalistycznych a także pomoc w typowaniu rodzaju materiału porównawczego do badań z zabezpieczonym materiałem dowodowym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półudziału w innych czynnościach procesowych (np. wizja lokalna, eksperyment procesowy, otwarcia zwłok, konfrontacja, przeszukanie)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ywania zdjęć sygnalitycznych, zdjęć dowodów rzeczowych oraz wykonywania reprodukcji dokumentów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mocy przy daktyloskopowaniu osób i zwłok oraz przy pobieraniu materiału porównawczego do badań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kumentowaniu czynności służbowych w odpowiednich książkach i rejestrach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ału w doskonaleniu zawodowym z zakresu techniki kryminalistycznej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§ 20. </w:t>
      </w:r>
      <w:r>
        <w:rPr>
          <w:rFonts w:cs="Book Antiqua" w:ascii="Book Antiqua" w:hAnsi="Book Antiqua"/>
          <w:sz w:val="22"/>
          <w:szCs w:val="22"/>
        </w:rPr>
        <w:t xml:space="preserve">Wydział do walki z Przestępczością przeciwko Życiu i Zdrowiu realizuje </w:t>
        <w:br/>
        <w:t>w szczególności zadania w zakresie:</w:t>
      </w:r>
    </w:p>
    <w:p>
      <w:pPr>
        <w:pStyle w:val="Normal"/>
        <w:numPr>
          <w:ilvl w:val="0"/>
          <w:numId w:val="13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rozpoznawania kierunków, form i metod skutecznego zwalczania przestępstw, ujawniania sprawców oraz zapobiegania przestępczości kryminalnej przeciwko życiu i zdrowiu oraz narkotykowej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jmowania działań polegających na rozpoznawaniu nieformalnych grup kibiców, pseudokibiców, realnych zamiarów czy potencjalnych prognoz zachowań sprawców przestępstw i wykroczeń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a, nadzoru oraz koordynacji na terenie powiatu czynności operacyjnych dotyczących pseudokibiców sportowych; 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zadań operacyjno-rozpoznawczych dotyczących przestępstw przeciwko życiu i zdrowiu oraz narkotykowych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postępowań przygotowawczych w sprawach kryminalnych przeciwko życiu i zdrowiu, narkotykowych oraz popełnianych przez pseudokibiców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a wsparcia podległym komisariatom i posterunkowi Policji, koordynacji </w:t>
        <w:br/>
        <w:t xml:space="preserve">i nadzoru nad realizowanymi przez nie czynnościami w zakresie organizacji działań operacyjnych i wykrywczych w sprawach przeciwko życiu i zdrowiu </w:t>
        <w:br/>
        <w:t>i narkotykowych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zagrożenia przestępczego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osowania form i metod pracy operacyjnej, adekwatnych do zagrożeń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racowywania okresowych analiz przestępczości kryminalnej przeciwko życiu </w:t>
        <w:br/>
        <w:t>i zdrowiu oraz narkotykowej, umożliwiających dokonywanie ocen skuteczności podejmowanych działań zapobiegawczych i wykrywczych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/>
      </w:pPr>
      <w:r>
        <w:rPr>
          <w:rFonts w:cs="Book Antiqua" w:ascii="Book Antiqua" w:hAnsi="Book Antiqua"/>
          <w:sz w:val="22"/>
          <w:szCs w:val="22"/>
        </w:rPr>
        <w:t>rozpoznawania subkultur, sekt wyznaniowych i innych środowisk, stwarzających zagrożenie przestępczością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 Komendą Wojewódzką Policji w Bydgoszczy w celu wymiany informacji o nowych metodach dokonywania przestępstw i stosowanych nowatorskich rozwiązaniach w procesie wykrywczym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a czynności na polecenie prokuratury, sądu i innych organów zgodnie </w:t>
        <w:br/>
        <w:t>z obowiązującymi przepisami;</w:t>
      </w:r>
    </w:p>
    <w:p>
      <w:pPr>
        <w:pStyle w:val="Normal"/>
        <w:numPr>
          <w:ilvl w:val="0"/>
          <w:numId w:val="13"/>
        </w:numPr>
        <w:ind w:left="1080" w:hanging="22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w Komendzie składnicy substancji psychotropowych i środków odurzających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1.</w:t>
      </w:r>
      <w:r>
        <w:rPr>
          <w:rFonts w:cs="Book Antiqua" w:ascii="Book Antiqua" w:hAnsi="Book Antiqua"/>
          <w:sz w:val="22"/>
          <w:szCs w:val="22"/>
        </w:rPr>
        <w:t xml:space="preserve"> Wydział do walki z Przestępczością Gospodarczą i Korupcją realizuje w szczególności zadania w zakresi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zpoznawania kierunków, form i metod skutecznego zwalczania przestępstw, ujawniania sprawców oraz zapobiegania przestępczości gospodarczej, korupcji </w:t>
        <w:br/>
        <w:t>i cyberprzestępczośc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alizacji działań operacyjno-rozpoznawczych dotyczących przestępstw gospodarczych, korupcji i cyberprzestępczości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postępowań przygotowawczych w sprawach gospodarczych, korupcji </w:t>
        <w:br/>
        <w:t>i cyberprzestępczośc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a wsparcia podległym komisariatom i posterunkowi Policji w zakresie organizacji działań operacyjnych i wykrywczy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jawniania składników majątkowych posiadanych przez osoby podejrzane lub podejrzewane o dokonanie przestępstwa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mienia na poczet przyszłych kar i środków karny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zagrożenia przestępczego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osowania form i metod pracy operacyjnej, adekwatnych do zagrożeń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acowywania okresowych analiz przestępczości gospodarczej i korupcji, umożliwiających dokonywanie ocen skuteczności podejmowanych działań zapobiegawczych i wykrywczy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półdziałania z Komendą Wojewódzką Policji w Bydgoszczy w celu wymiany informacji o nowych metodach dokonywania przestępstw i stosowanych nowatorskich rozwiązaniach w procesie wykrywczym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półpracy z instytucjami kontrolnymi w ujawnianiu i zapobieganiu przestępczości gospodarczej i korupcj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ukierunkowanego monitoringu sieci Internet pod kątem ujawniania treści prawnie zabronionych oraz zdarzeń i zachowań o charakterze przestępczym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administratorami sieci komputerowych, providerami oraz przedstawicielami firm softwearowych i telekomunikacyjnych w zakresie monitorowania zdarzeń o charakterze przestępczym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a czynności na polecenie prokuratury, sądu i innych organów zgodnie </w:t>
        <w:br/>
        <w:t>z obowiązującymi przepisami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2.</w:t>
      </w:r>
      <w:r>
        <w:rPr>
          <w:rFonts w:cs="Book Antiqua" w:ascii="Book Antiqua" w:hAnsi="Book Antiqua"/>
          <w:sz w:val="22"/>
          <w:szCs w:val="22"/>
        </w:rPr>
        <w:t xml:space="preserve"> Wydział Prewencji realizuje w szczególności zadania w zakres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rzenia i realizacji, we współdziałaniu z organami samorządu terytorialnego oraz organizacjami i instytucjami pozarządowymi, programów prewencyjnych ukierunkowanych n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alność informacyjną i edukacyjn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jawnianie, zapobieganie i zwalczanie zjawisk patologii społecznej, zwłaszcza wśród dzieci i młodzież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i koordynowania działań w obszarze profilaktyki społecznej, mających na celu zapobieganie przestępczości na terenie miasta Inowrocławia i powiatu inowrocławskieg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ługi Krajowej Mapy Zagrożeń Bezpieczeństw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nadzorowania problematyki przemocy w rodzin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ealizacji przedsięwzięć w zakresie zapobiegania demoralizacji i przestępczości nieletni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a wsparcia podległym komisariatom i posterunkowi Policji w zakresie organizacji działań prewencyjnych, spraw nieletnich i patologi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ywania, nie rzadziej niż raz w roku, sprawdzenia realizacji zadań komórek do spraw nieletnich i patologii oraz osób wykonujących zadania na samodzielnym stanowisku do spraw nieletnich i patologii w jednostkach organizacyjnych Policji funkcjonujących na obszarze działania Komend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icjowania i udziału w budowaniu lokalnych systemów przeciwdziałania zagrożeniom bezpieczeństwa środowisk lokalnych, ze szczególnym uwzględnieniem przestępczości i demoralizacji nieletnich oraz patologii społeczn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, koordynacji i nadzoru nad pełnieniem służby na stanowisku kierow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dministrowania Systemem Wspomagania Dowodze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ia, organizowania i koordynowania działań związanych z zapewnieniem porządku i bezpieczeństwa publiczneg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ia, organizowania i koordynowania działań Policji w warunkach katastrof naturalnych, awarii technicznych i zewnętrznego zagrożenia bezpieczeństwa państwa i w czasie wojn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ania i realizacji działań Policji w związku ze zdarzeniami kryzysowym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ganizowania, wykonywania, nadzoru i kontroli działań w zakresie zapobiegania </w:t>
        <w:br/>
        <w:t>i zwalczania wykroczeń, nadzoru nad prowadzonymi postępowaniami wyjaśniającymi w sprawach o wykrocze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a oraz nadzoru nad czynnościami realizowanymi wobec cudzoziemc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nadzorowania i wypracowania koncepcji właściwej pracy dzielnicowych i ich kontaktów ze społeczeństwem oraz prowadzonego rozpozn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eżącej oceny efektywności służby prewencyjnej, zagrożeń przestępczością </w:t>
        <w:br/>
        <w:t>i wykroczeniami oraz zjawiskami kryminogennymi, wykorzystania sił i środków oraz właściwego ich rozmieszcze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ania analiz stanu bezpieczeństwa i porządku publicznego na potrzeby tworzenia planów dyslokacji służby przez podległe jednostk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a czynności w sprawie rejestracji, odmowy zarejestrowania </w:t>
        <w:br/>
        <w:t>i unieważnienia karty rejestracyjnej broni pneumatycznej, prowadzenie postępowań administracyjnych w sprawach o pozwolenia na broń, w zakresie przewidzianym dla jednostki szczebla powiatoweg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lanowania i koordynowania działań na rzecz bezpieczeństwa i porządku publicznego na obszarach kolejow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chrony bezpieczeństwa ludzi i porządku publicznego na obszarach wodnych </w:t>
        <w:br/>
        <w:t>i terenach przywod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rganizowania ochrony fizycznej Komendy, w tym współudział w opracowaniu </w:t>
        <w:br/>
        <w:t>i aktualizacji planu ochrony jednostk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rganizowania i wykonywania zadań służbowych w pomieszczeniu dla osób zatrzymanych lub doprowadzonych w celu wytrzeźwie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 i koordynowania działań pościgow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orowania działania nieetatowej grupy rozpoznania minersko-pirotechniczneg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racowania i bieżącej aktualizacji dokumentacji związanej z systemem alarmowym jednostk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składnicy dowodów rzeczowych w postaci broni i amunicji do tej bron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magazynu uzbrojenia Komend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 kierownikami jednostek, które bezpośrednio zarządzają obszarami, obiektami i urządzeniami, podlegającymi obowiązkowej ochronie i z podmiotami prowadzącymi tę ochronę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ania opinii o osobach ubiegających się lub posiadających wpis na listę kwalifikowanych pracowników ochrony lub licencję detektyw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ania opinii o osobach zatrudnionych bezpośrednio przy produkcji materiałów wybuchowych, broni, amunicji oraz wyrobów o przeznaczeniu wojskowym lub policyjnym. 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3.</w:t>
      </w:r>
      <w:r>
        <w:rPr>
          <w:rFonts w:cs="Book Antiqua" w:ascii="Book Antiqua" w:hAnsi="Book Antiqua"/>
          <w:sz w:val="22"/>
          <w:szCs w:val="22"/>
        </w:rPr>
        <w:t xml:space="preserve"> Wydział Patrolowo-Interwencyjny realizuje w szczególności zadania w zakresie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, koordynowania i wykonywania czynności patrolowych, interwencyjnych oraz ochronn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chrony bezpieczeństwa i porządku publicznego, w tym zapewnienia spokoju </w:t>
        <w:br/>
        <w:t xml:space="preserve">w miejscach publicznych oraz w środkach komunikacji publicznej;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hrony  życia i zdrowia obywateli oraz ich mienia przed bezprawnymi zamachami naruszającymi  te dobra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jmowania działań mających na celu zapobieganie przestępstwom, wykroczeniom oraz zjawiskom patologii społecznej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ordynowania, nadzorowania i wykonywania konwojów i doprowadzeń osób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obiektów zagrożonych przestępczością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e Strażą Miejską w Inowrocławiu, Żandarmerią Wojskową, Strażą Ochrony Kolei oraz innymi podmiotami pozapolicyjnymi w zakresie organizowania wspólnych patroli oraz przeciwdziałania popełnianiu przestępstw i wykroczeń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ia, organizowania i nadzoru nad właściwym i efektywnym wykorzystaniem psów służbow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spraw związanych z funkcjonowaniem nieetatowego pododdziału Poli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4.</w:t>
      </w:r>
      <w:r>
        <w:rPr>
          <w:rFonts w:cs="Book Antiqua" w:ascii="Book Antiqua" w:hAnsi="Book Antiqua"/>
          <w:sz w:val="22"/>
          <w:szCs w:val="22"/>
        </w:rPr>
        <w:t xml:space="preserve"> Wydział Ruchu Drogowego realizuje w szczególności zadania w zakresie: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czuwania nad bezpieczeństwem i porządkiem w ruchu drogowym na drogach powiatu inowrocławskiego, kierowania ruchem i jego kontrolowania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bieżącego monitorowania stanu bezpieczeństwa na drogach, opracowywania programów działań na rzecz poprawy stanu bezpieczeństwa w ruchu drogowym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jawniania przestępstw i wykroczeń w ruchu drogowym oraz zatrzymywania ich sprawców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alizowania zadań podejmowanych na wybranych drogach krajowych w ramach centralnej koordynacji służby, a także na innych drogach z uwzględnieniem planów działań wojewódzkich i powiatowych oraz innych zadań doraźnych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alizacji zadań wynikających z ustawy o transporcie drogowym, w tym kontroli czasu pracy kierowców oraz współdziałanie w tym zakresie z Inspekcją Transportu Drogowego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likwidacji skutków zdarzeń drogowych, w tym zabezpieczenie śladów i dowodów pozwalających zidentyfikować ich sprawców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opiniowania projektów zmian organizacji ruchu na drogach powiatowych</w:t>
        <w:br/>
        <w:t>i gminnych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stępowania do zarządców drogi z wnioskami o uzupełnienie braków </w:t>
        <w:br/>
        <w:t>w infrastrukturze drogowej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realizowania zadań związanych z prawidłowym zabezpieczeniem imprez </w:t>
        <w:br/>
        <w:t>i uroczystości na drogach, mających na celu wykorzystanie dróg w sposób szczególny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owadzenia działalności profilaktyczno-wychowawczej, we współdziałaniu </w:t>
        <w:br/>
        <w:t xml:space="preserve">z innymi komórkami organizacyjnymi, mieszkańcami, ze szczególnym uwzględnieniem dzieci i młodzieży szkolnej, w zakresie bezpiecznego korzystania </w:t>
        <w:br/>
        <w:t>z dróg, a także prawidłowego zachowania na drodze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dejmowania lokalnych inicjatyw, kampanii mających na celu przeciwdziałanie zagrożeniom występującym w ruchu drogowym;</w:t>
      </w:r>
    </w:p>
    <w:p>
      <w:pPr>
        <w:pStyle w:val="Default"/>
        <w:numPr>
          <w:ilvl w:val="0"/>
          <w:numId w:val="8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ształtowania właściwej postawy, wizerunku policjanta ruchu drogowego </w:t>
        <w:br/>
        <w:t>w stosunku do innych uczestników ruchu drogowego oraz podczas wykonywania czynności ukierunkowanych na poprawę bezpieczeństwa w ruchu drogowym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5.</w:t>
      </w:r>
      <w:r>
        <w:rPr>
          <w:rFonts w:cs="Book Antiqua" w:ascii="Book Antiqua" w:hAnsi="Book Antiqua"/>
          <w:sz w:val="22"/>
          <w:szCs w:val="22"/>
        </w:rPr>
        <w:t xml:space="preserve"> Posterunek Policji w Złotnikach Kujawskich realizuje w szczególności zadania </w:t>
        <w:br/>
        <w:t>w zakresi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owania działań profilaktycznych skierowanych na zapobieganie przestępczości na terenie gmin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icjowania, organizowania i koordynowania działań Policji i społeczności lokalnych, mających na celu zapobieganie popełnianiu przestępstw i wykroczeń oraz zjawiskom kryminogennym i patologiczny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alizowania problematyki zwalczania i przeciwdziałania zjawiskom patologicznym </w:t>
        <w:br/>
        <w:t>w rodzinie i demoralizacji nieletni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a postępowań przygotowawczych oraz wyjaśniających w sprawach </w:t>
        <w:br/>
        <w:t>o wykroczeni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działań rozpoznawczo-wykrywczych dotyczących przestępstw kryminalnych i gospodarcz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czynności operacyjnych i procesowych na miejscu zdarzeń kryminalnych, ujawniania i zabezpieczania śladów i dowodów przestępstw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 i nadzorowania pracy dzielnic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zadań administracyjno-porządk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sobowymi źródłami informacji, w celu ujawniania i zwalczania przestępst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6.</w:t>
      </w:r>
      <w:r>
        <w:rPr>
          <w:rFonts w:cs="Book Antiqua" w:ascii="Book Antiqua" w:hAnsi="Book Antiqua"/>
          <w:sz w:val="22"/>
          <w:szCs w:val="22"/>
        </w:rPr>
        <w:t xml:space="preserve"> Jednoosobowe Stanowisko do spraw Prasowo-Informacyjnych realizuje </w:t>
        <w:br/>
        <w:t>w szczególności zadania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formowania środków masowego przekazu o działaniach podejmowanych przez Komendanta Powiatowego Poli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organizowania kontaktów Komendanta Powiatowego Policji z medi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informowania regionalnych środków masowego przekazu o przedsięwzięciach realizowanych przez komórki organizacyjne Komendy oraz podległe jej jednostki, </w:t>
        <w:br/>
        <w:t>w szczególności poprzez przygotowywanie i przekazywanie mediom komunikatów prasowych, materiałów fotograficznych, filmowych i dźwiękowych oraz zamieszczanie przygotowanych materiałów na właściwych policyjnych stronach internetowych, w tym aktualizowanie w wymienionym zakresie strony internetowej Komend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dzielania ogólnopolskim oraz zagranicznym środkom masowego przekazu informacji o problemach i zagadnieniach dotyczących funkcjonowania Policji na terenie powiatu; zakres i forma udzielania takich informacji wymaga każdorazowo akceptacji rzecznika prasowego Komendanta Wojewódzkiego Policji w Bydgoszcz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udzielania odpowiedzi na zgłaszane przez przedstawicieli mediów pyt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udziału w szkoleniach z zakresu kontaktów funkcjonariuszy i pracowników Policji ze środkami masowego przekazu oraz organizowania szkoleń z tego zakresu dla pracowników i funkcjonariuszy Komendy i jednostek podległ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udzielania odpowiedzi na krytykę prasową, której poddany jest Komendant Powiatowy Policji oraz podległe mu komórki i jednostki organizacyjne Policji, </w:t>
        <w:br/>
        <w:t xml:space="preserve">po wcześniejszym uzgodnieniu z rzecznikiem Komendanta Wojewódzkiego Policji </w:t>
        <w:br/>
        <w:t>w Bydgoszcz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ordynowania i udzielania pomocy merytorycznej w przekazywaniu informacji środkom masowego przekazu przez komórki organizacyjne Komendy oraz podległe jednost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spółuczestniczenia w kształtowaniu strategii i koncepcji działań informacyjnych na terenie powiatu, dotyczących przedsięwzięć podejmowanych przez Policję w celu rozwiązania najważniejszych problemów w zakresie patologii społecznej, zjawisk kryminogennych, profilaktyki i kontaktów ze społeczeństw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worzenia, współtworzenia oraz współuczestnictwa w realizacji programów prewencji kryminal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spółpracy z samorządem i organizacjami pozarządowymi w zakresie promowania bezpieczeństwa i porządku publi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współdziałania z organami administracji publicznej, szkołami, organizacjami społecznymi oraz mediami w zakresie edukacji, profilaktyki społecznej </w:t>
        <w:br/>
        <w:t>i prewencji kryminal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współuczestniczenia w badaniach społecznych prowadzonych na potrzeby Komendy Wojewódzkiej Policji w Bydgoszczy i innych jednostek organizacyjnych Poli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alizacji zadań z zakresu komunikacji wewnętrznej, w szczególności poprzez zapewnienie właściwego przepływu informacji między policjantami i pracownikami Policji, a kierownictwem Komendy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7.</w:t>
      </w:r>
      <w:r>
        <w:rPr>
          <w:rFonts w:cs="Book Antiqua" w:ascii="Book Antiqua" w:hAnsi="Book Antiqua"/>
          <w:sz w:val="22"/>
          <w:szCs w:val="22"/>
        </w:rPr>
        <w:t xml:space="preserve"> Zespół Kontroli realizuje w szczególności zadania w zakres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oli prawidłowości realizacji ustawowych zadań Policji przez komórki i jednostki organizacyjne Komendy, a także wykonywania obowiązków służbowych przez policjantów i pracowników Poli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ania dokumentacji z przeprowadzonych kontroli oraz formułowania wniosków i zaleceń pokontrol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racowywania okresowych analiz, sprawozdań i informacji z zakresu wykonywanych zadań służbowych oraz sporządzania wytycznych i zaleceń mających na celu eliminowanie i zapobieganie powstawaniu nieprawidłowoś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i nadzorowania czynności wyjaśniających oraz postępowań dyscyplinarnych, należących do właściwości Komendanta</w:t>
      </w:r>
      <w:r>
        <w:rPr>
          <w:rFonts w:cs="Arial" w:ascii="Book Antiqua" w:hAnsi="Book Antiqua"/>
          <w:sz w:val="22"/>
          <w:szCs w:val="22"/>
        </w:rPr>
        <w:t xml:space="preserve"> Powiatowego Policji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owania, rozpatrywania oraz załatwiania skarg i wniosków należących do właściwości Komendanta</w:t>
      </w:r>
      <w:r>
        <w:rPr>
          <w:rFonts w:cs="Arial" w:ascii="Book Antiqua" w:hAnsi="Book Antiqua"/>
          <w:sz w:val="22"/>
          <w:szCs w:val="22"/>
        </w:rPr>
        <w:t xml:space="preserve"> Powiatowego Policji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działań mających na celu eliminowanie przyczyn skarg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owania i rozpatrywania petycji złożonych do Komendanta Powiatowego Poli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itorowania realizacji wniosków pokontrolnych i zaleceń wydanych </w:t>
        <w:br/>
        <w:t xml:space="preserve">w następstwie przeprowadzonych kontroli i czynności wyjaśniających. 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8.</w:t>
      </w:r>
      <w:r>
        <w:rPr>
          <w:rFonts w:cs="Book Antiqua" w:ascii="Book Antiqua" w:hAnsi="Book Antiqua"/>
          <w:sz w:val="22"/>
          <w:szCs w:val="22"/>
        </w:rPr>
        <w:t xml:space="preserve"> Jednoosobowe Stanowisko do spraw Bezpieczeństwa i Higieny Pracy realizuje</w:t>
        <w:br/>
        <w:t>w szczególności zadania w zakresie wynikającym z przepisów w sprawie służby bezpieczeństwa i higieny pracy (służby) w odniesieniu do Komendy oraz jednostek organizacyjnych nadzorowanych przez Komendanta Powiatowego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9.</w:t>
      </w:r>
      <w:r>
        <w:rPr>
          <w:rFonts w:cs="Book Antiqua" w:ascii="Book Antiqua" w:hAnsi="Book Antiqua"/>
          <w:sz w:val="22"/>
          <w:szCs w:val="22"/>
        </w:rPr>
        <w:t xml:space="preserve"> Wydział Ogólny realizuje w szczególności zadania w zakres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bsługi kadrowej policjantów i pracowników Poli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a i przechowywania akt osobowych policjantów i pracowników Poli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szCs w:val="21"/>
        </w:rPr>
        <w:t>prowadzenia postępowań kwalifikacyjnych do służby w Policji w zakresie zleconym przez Komendanta Wojewódzkiego Policji w Bydgoszczy;</w:t>
      </w:r>
      <w:r>
        <w:rPr>
          <w:rFonts w:cs="Tahom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rowadzenia naboru na stanowiska pracownicz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drożenia programu zarządzania zasobami ludzkim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skonalenia struktury organizacyjnej Komendy i jednostek podległych, oceny zastosowanych rozwiązań organizacyjnych, analizowania i opiniowania propozycji dotyczących zmian struktural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dzoru nad prawidłowym stosowaniem w komórkach i jednostkach organizacyjnych Komendy przepisów dotyczących tablic i pieczęci urzędowych, symboli narodowych, </w:t>
      </w:r>
      <w:r>
        <w:rPr>
          <w:rFonts w:cs="Tahoma" w:ascii="Book Antiqua" w:hAnsi="Book Antiqua"/>
          <w:sz w:val="22"/>
          <w:szCs w:val="22"/>
        </w:rPr>
        <w:t>zaopatrywania Komendy w pieczęcie i stemple służbowe oraz tablice urzędowe i informacyj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ozpoznawania potrzeb szkoleniowych oraz organizowania doskonalenia zawodowego policjantów i pracowników Poli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realizacji zadań wynikających z planu działania Komendanta Powiatowego Policji </w:t>
        <w:br/>
        <w:t>w warunkach zewnętrznego zagrożenia bezpieczeństwa państwa i wojn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realizacji i koordynowania zadań związanych z medycyną pracy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koordynowania działań w zakresie ochrony przeciwpożar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rganizowania obiegu poczty specjalnej  w zakresie przesyłek j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obsługi kancelaryjnej Komend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organizacyjnej obsługi narad i uroczystoś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porządzania projektów aktów wewnętrznego kierowania, nadzoru nad opracowywaniem decyzji przez merytoryczne komórki organizacyj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omadzenia, ewidencjonowania i udostępniania aktów prawnych i aktów wewnętrznego kier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spraw socjal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rowadzenia gospodarki mandat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a dokumentacji Pracowniczej Kasy Zapomogowo-Pożyczk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pleksowej obsługi grupowych ubezpieczeń pracownicz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a spraw mieszkaniowych policjant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esyłania dokumentacji finansowej do Komendy Wojewódzkiej Policji </w:t>
        <w:br/>
        <w:t>w Bydgoszczy, w celu realiz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zapewnienia zaopatrzenia logistycznego poprzez ścisłą współpracę </w:t>
        <w:br/>
        <w:t>z merytorycznymi wydziałami Komendy Wojewódzkiej Policji w Bydgoszcz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rowadzenia ewidencji składników majątkowych Komendy w zakresie sprzętu </w:t>
        <w:br/>
        <w:t>i materiał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chniki policyjnej i biu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waterunk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żywności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ulturalno-oświatowego, szkoleniowo-spo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yposażenia mundurowego, odzieży ochronnej i środków higieny osobist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środków transpor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eków i materiałów opatru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ruków i formularzy res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ospodarczych, przeciwpożarowych, do konserw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18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łączności i informa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rzygotowania i sprawowania nadzoru nad inwentaryzacją i wybrakowaniem składników majątkowych Komendy Wojewódzkiej Policji w Bydgoszczy, znajdujących się w użytkowaniu Komendy oraz jednostek podległ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sporządzania dokumentacji w zakresie darowizn rzeczowych, użyczeń, środków finansowych przekazywanych na Fundusz Wsparcia Poli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zapewnienia właściwego stanu technicznego i utrzymania obiektów Komendy </w:t>
        <w:br/>
        <w:t>i jednostek podległ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rowadzenia  postępowań wyjaśniających w sprawach szkód w mieniu Skarbu Państwa, użytkowanego przez Komend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nadzoru i kontroli sposobu użytkowania sprzętu transpo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ewnienia sprawności użytkowej sprzętu transpo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e i przechowywanie dokumentacji użytkowanego sprzętu transportowego oraz ewidencji i wykazów związanych z ich obsługą i eksploatacj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rganizowania oraz utrzymania w sprawności technicznej urządzeń i systemów łączności i informa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administrowania systemami teleinformatycznymi funkcjonującymi w Komendzie, </w:t>
        <w:br/>
        <w:t xml:space="preserve">w tym w zakresie dostępu do Krajowego Systemu Informacyjnego Policji </w:t>
        <w:br/>
        <w:t>i Krajowego Systemu Informatycznego, oraz pocztą elektronicz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dzoru nad realizacją uprawnień do policyjnych i pozapolicyjnych systemów teleinforma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ewnienia bezpieczeństwa systemów informatycznych i nadzoru nad przestrzeganiem obowiązujących przepisów i procedu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konywania sprawdzeń i udzielania informacji policjantom w oparciu o systemy policyjne i pozapolicyj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wadzenia strony internetowej Komendy oraz strony podmiotowej Komendanta Powiatowego Policji w Biuletynie Informacji Publ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ostępniania informacji publicznej w imieniu Komendanta Powiatowego Policji</w:t>
      </w:r>
      <w:r>
        <w:rPr>
          <w:rFonts w:cs="Tahom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30.</w:t>
      </w:r>
      <w:r>
        <w:rPr>
          <w:rFonts w:cs="Book Antiqua" w:ascii="Book Antiqua" w:hAnsi="Book Antiqua"/>
          <w:sz w:val="22"/>
          <w:szCs w:val="22"/>
        </w:rPr>
        <w:t xml:space="preserve"> Zespół do spraw Ochrony Informacji Niejawnych realizuje w szczególności zadania </w:t>
        <w:br/>
        <w:t>w zakresie: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ochrony informacji niejawnych, w tym stosowania środków bezpieczeństwa fizycznego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pewnienia ochrony systemów i sieci teleinformatycznych, w których </w:t>
        <w:br/>
        <w:t>są przetwarzane informacje niejawne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ykonywania obowiązków lokalnego inspektora bezpieczeństwa teleinformatycznego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obowiązków inspektora ochrony danych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ządzania ryzykiem bezpieczeństwa informacji niejawnych, w szczególności szacowania ryzyka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kontroli ochrony informacji niejawnych i ochrony danych osobowych oraz przestrzegania przepisów w tym zakresie;</w:t>
      </w:r>
    </w:p>
    <w:p>
      <w:pPr>
        <w:pStyle w:val="Normal"/>
        <w:numPr>
          <w:ilvl w:val="0"/>
          <w:numId w:val="18"/>
        </w:numPr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pracowywania i aktualizowania planu ochrony informacji niejawnych </w:t>
        <w:br/>
        <w:t>w Komendzie, w tym w razie wprowadzenia stanu nadzwyczajnego, i nadzorowanie jego realizacji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podmiotami upoważnionymi do prowadzenia postępowań sprawdzających w zakresie przewidzianym w przepisach o ochronie informacji niejawnych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 pracy kancelarii tajnej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rganizowania obiegu poczty specjalnej  w zakresie przesyłek niejawnych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wielania dokumentów niejawnych; </w:t>
      </w:r>
    </w:p>
    <w:p>
      <w:pPr>
        <w:pStyle w:val="Normal"/>
        <w:numPr>
          <w:ilvl w:val="0"/>
          <w:numId w:val="18"/>
        </w:numPr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składnicy akt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ordynowania działalności archiwalnej w komórkach organizacyjnych Komendy </w:t>
        <w:br/>
        <w:t>i jednostkach organizacyjnych nadzorowanych przez Komendanta Powiatowego Policji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ostępniania materiałów wchodzących w skład prowadzonego zasobu archiwalnego zgodnie z obowiązującymi przepisami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właściwej ochrony danych osobowych i innych tajemnic prawnie chronionych przetwarzanych w Komendzie i jednostkach organizacyjnych nadzorowanych przez Komendanta Powiatowego Policji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opracowywania i aktualizacji planu ochrony obiektu Komendy oraz opiniowania planów ochrony jednostek podległych i nadzór nad stosowaniem środków ochrony fizycznej w obiektach Komendy oraz jednostkach podległych;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a szkoleń w zakresie ochrony informacji niejawnych i ochrony danych osobowych. </w:t>
      </w:r>
    </w:p>
    <w:p>
      <w:pPr>
        <w:pStyle w:val="TextBodyIndent"/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4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zepisy przejściowe i końcowe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§ 31. </w:t>
      </w:r>
      <w:r>
        <w:rPr>
          <w:rFonts w:cs="Tahoma" w:ascii="Book Antiqua" w:hAnsi="Book Antiqua"/>
          <w:sz w:val="22"/>
          <w:szCs w:val="22"/>
        </w:rPr>
        <w:t>Kierownicy komórek organizacyjnych Komendy niezwłocznie zapoznają podległych policjantów i pracowników z treścią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§ 32. </w:t>
      </w:r>
      <w:r>
        <w:rPr>
          <w:rFonts w:cs="Tahoma" w:ascii="Book Antiqua" w:hAnsi="Book Antiqua"/>
          <w:sz w:val="22"/>
          <w:szCs w:val="22"/>
        </w:rPr>
        <w:t xml:space="preserve">Kierownicy komórek organizacyjnych Komendy w terminie 30 dni od daty wejścia </w:t>
        <w:br/>
        <w:t xml:space="preserve">w życie regulaminu określą szczegółowe zakresy zadań komórek organizacyjnych, sporządzą karty opisów stanowisk pracy oraz opisy stanowisk pracy, o których mowa w § 15, </w:t>
        <w:br/>
        <w:t>w przypadku, gdy ich treść wymagać będzie dostosowania do niniejszego regulaminu.</w:t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§ 33. </w:t>
      </w:r>
      <w:r>
        <w:rPr>
          <w:rFonts w:cs="Tahoma" w:ascii="Book Antiqua" w:hAnsi="Book Antiqua"/>
          <w:sz w:val="22"/>
          <w:szCs w:val="22"/>
        </w:rPr>
        <w:t>Decyzje wydane na podstawie upoważnień, o których mowa w § 6-9 regulaminu organizacyjnego Komendy Powiatowej Policji w Inowrocławiu z dnia 30 lipca 2015 r. zachowują moc, jeżeli nie są sprzeczne z przepisami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  <w:vertAlign w:val="superscript"/>
        </w:rPr>
      </w:pPr>
      <w:r>
        <w:rPr>
          <w:rFonts w:cs="Tahoma" w:ascii="Book Antiqua" w:hAnsi="Book Antiqua"/>
          <w:b/>
          <w:sz w:val="22"/>
          <w:szCs w:val="22"/>
        </w:rPr>
        <w:t xml:space="preserve">§ 34. </w:t>
      </w:r>
      <w:r>
        <w:rPr>
          <w:rFonts w:cs="Tahoma" w:ascii="Book Antiqua" w:hAnsi="Book Antiqua"/>
          <w:sz w:val="22"/>
          <w:szCs w:val="22"/>
        </w:rPr>
        <w:t>Traci moc regulamin Komendy Powiatowej Policji w Inowrocławiu z dnia 30 lipca 2015 r.</w:t>
      </w:r>
    </w:p>
    <w:p>
      <w:pPr>
        <w:pStyle w:val="Tekstpodstawowywcity2"/>
        <w:ind w:left="0" w:hanging="0"/>
        <w:rPr>
          <w:rFonts w:ascii="Book Antiqua" w:hAnsi="Book Antiqua" w:cs="Tahoma"/>
          <w:sz w:val="22"/>
          <w:szCs w:val="22"/>
          <w:vertAlign w:val="superscript"/>
        </w:rPr>
      </w:pPr>
      <w:r>
        <w:rPr>
          <w:rFonts w:cs="Tahoma" w:ascii="Book Antiqua" w:hAnsi="Book Antiqua"/>
          <w:sz w:val="22"/>
          <w:szCs w:val="22"/>
          <w:vertAlign w:val="superscript"/>
        </w:rPr>
      </w:r>
    </w:p>
    <w:p>
      <w:pPr>
        <w:pStyle w:val="Tekstpodstawowywcity2"/>
        <w:ind w:left="0" w:firstLine="426"/>
        <w:rPr/>
      </w:pPr>
      <w:r>
        <w:rPr>
          <w:rFonts w:cs="Tahoma" w:ascii="Book Antiqua" w:hAnsi="Book Antiqua"/>
          <w:b/>
          <w:sz w:val="22"/>
          <w:szCs w:val="22"/>
        </w:rPr>
        <w:t xml:space="preserve">§ 35. </w:t>
      </w:r>
      <w:r>
        <w:rPr>
          <w:rFonts w:cs="Tahoma" w:ascii="Book Antiqua" w:hAnsi="Book Antiqua"/>
          <w:sz w:val="22"/>
          <w:szCs w:val="22"/>
        </w:rPr>
        <w:t>Regulamin wchodzi w życie z dniem 1 września 2018 r.</w:t>
      </w:r>
    </w:p>
    <w:p>
      <w:pPr>
        <w:pStyle w:val="Tekstpodstawowywcity2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kstpodstawowywcity2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ENDANT POWIATOWY POLICJ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INOWROCŁAWIU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SP. MARCIN RATAJCZAK</w:t>
      </w:r>
    </w:p>
    <w:p>
      <w:pPr>
        <w:pStyle w:val="Tekstpodstawowywcity2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kstpodstawowywcity2"/>
        <w:ind w:left="0" w:right="5101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porozumieniu:</w:t>
      </w:r>
    </w:p>
    <w:p>
      <w:pPr>
        <w:pStyle w:val="Tekstpodstawowywcity2"/>
        <w:ind w:left="0" w:right="5101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ENDANT WOJEWÓDZKI POLICJI</w:t>
      </w:r>
    </w:p>
    <w:p>
      <w:pPr>
        <w:pStyle w:val="Tekstpodstawowywcity2"/>
        <w:ind w:left="0" w:right="5101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BYDGOSZCZY</w:t>
      </w:r>
    </w:p>
    <w:p>
      <w:pPr>
        <w:pStyle w:val="Tekstpodstawowywcity2"/>
        <w:ind w:left="0" w:right="5101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101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SP. PAWEŁ SPYCHAŁA</w:t>
      </w:r>
      <w:r>
        <w:br w:type="page"/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Uzasadnienie</w:t>
      </w:r>
    </w:p>
    <w:p>
      <w:pPr>
        <w:pStyle w:val="Normal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iniejszym regulaminem wprowadza się zmiany w strukturze Komendy Powiatowej Policji w Inowrocławiu, które obejmują utworzenie Zespołu Techniki Kryminalistycznej, jako samodzielnej komórki podległej bezpośrednio Komendantowi odpowiedzialnemu za pracę pionu kryminalnego. Powyższe wynika z realizacji zaleceń zawartych w </w:t>
      </w:r>
      <w:r>
        <w:rPr>
          <w:rFonts w:cs="Arial" w:ascii="Book Antiqua" w:hAnsi="Book Antiqua"/>
          <w:i/>
          <w:sz w:val="22"/>
          <w:szCs w:val="22"/>
        </w:rPr>
        <w:t>Zasadach i standardach funkcjonowania komórek techniki kryminalistycznej oraz sprawowania nadzoru nad komórkami techniki kryminalistycznej</w:t>
      </w:r>
      <w:r>
        <w:rPr>
          <w:rFonts w:cs="Arial" w:ascii="Book Antiqua" w:hAnsi="Book Antiqua"/>
          <w:sz w:val="22"/>
          <w:szCs w:val="22"/>
        </w:rPr>
        <w:t xml:space="preserve">, wprowadzonych decyzją nr 347 Komendanta Głównego Policji z dnia </w:t>
        <w:br/>
        <w:t xml:space="preserve">4 listopada 2015 r. (Dz. Urz. KGP z 2015 r. poz. 102). Ponadto uzupełniono katalog zadań wspólnych dla wszystkich komórek organizacyjnych Komendy, a także uaktualniono zadania komórek, w celu doprecyzowania ich zakresów. 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utki wprowadzonych zmian mają pokrycie w budżecie Komendy.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vertAlign w:val="superscript"/>
        </w:rPr>
        <w:tab/>
        <w:t xml:space="preserve">) </w:t>
      </w:r>
      <w:r>
        <w:rPr>
          <w:rFonts w:cs="Book Antiqua" w:ascii="Book Antiqua" w:hAnsi="Book Antiqua"/>
        </w:rPr>
        <w:t>Zmiany tekstu jednolitego wymienionej ustawy zostały ogłoszone w Dz. U. z 2017 r. poz. 2405, z 2018 r. poz. 106, 138, 650, 730 i 10</w:t>
      </w:r>
      <w:r>
        <w:rPr>
          <w:rFonts w:cs="Book Antiqua" w:ascii="Book Antiqua" w:hAnsi="Book Antiqua"/>
          <w:i/>
        </w:rPr>
        <w:t>3</w:t>
      </w:r>
      <w:r>
        <w:rPr>
          <w:rFonts w:cs="Book Antiqua" w:ascii="Book Antiqua" w:hAnsi="Book Antiqua"/>
        </w:rPr>
        <w:t>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357" w:firstLine="357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88"/>
        </w:tabs>
        <w:ind w:left="14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9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29:00Z</dcterms:modified>
  <cp:revision>2</cp:revision>
  <dc:subject/>
  <dc:title>KOMENDA  POWIATOWA  POLICJI</dc:title>
</cp:coreProperties>
</file>