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rawozdanie z podjętych przez Policję działań wobec przemocy w rodzini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tyczące procedury „Niebieskie karty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1898"/>
      </w:tblGrid>
      <w:tr>
        <w:trPr>
          <w:tblHeader w:val="true"/>
          <w:trHeight w:val="23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240" w:after="12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18 rok</w:t>
            </w:r>
          </w:p>
        </w:tc>
      </w:tr>
      <w:tr>
        <w:trPr>
          <w:trHeight w:val="45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iczba wypełnionych formularzy „Niebieska Karta - A” (ogółem),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hanging="142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hanging="142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liczba formularzy dot. kolejnych przypadków przemocy w rodzinie w trakcie trwającej procedur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iczba formularzy „Niebieska Karta - A” wg miejsca zamieszkania osoby, co do której istnieje podejrzenie, że jest dotknięta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wie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iczba osób, co do których istnieje podejrzenie, że są dotknięte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mało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4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iczba osób, wobec których istnieje podejrzenie, że stosują przemoc 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5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Liczba zatrzymanych osób, wobec których istnieje podejrzenie, że stosują przemoc 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iczba osób, wobec których istnieje podejrzenie, że stosują przemoc w rodzinie, będących pod wpływem alkoholu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6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Liczba dzieci umieszczonych u innej niezamieszkującej wspólnie osoby najbliższej, w rodzinie zastępczej lub </w:t>
              <w:br/>
              <w:t>w placówce opiekuńczo-wychowawczej (ogółem)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iczba przypadków poszczególnych rodzajów przemocy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ekonom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 innego rodzaj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Georgia" w:hAnsi="Georgia" w:eastAsia="HG Mincho Light J;Times New Roman" w:cs="Georg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4:00Z</dcterms:created>
  <dc:creator>KPP Inowrocław</dc:creator>
  <dc:description/>
  <cp:keywords/>
  <dc:language>en-US</dc:language>
  <cp:lastModifiedBy>606974</cp:lastModifiedBy>
  <cp:lastPrinted>2015-03-01T22:30:00Z</cp:lastPrinted>
  <dcterms:modified xsi:type="dcterms:W3CDTF">2022-08-19T08:12:00Z</dcterms:modified>
  <cp:revision>4</cp:revision>
  <dc:subject/>
  <dc:title>Rok</dc:title>
</cp:coreProperties>
</file>