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1"/>
        <w:gridCol w:w="1653"/>
        <w:gridCol w:w="1654"/>
        <w:gridCol w:w="1654"/>
        <w:gridCol w:w="1654"/>
        <w:gridCol w:w="1654"/>
        <w:gridCol w:w="1654"/>
      </w:tblGrid>
      <w:tr>
        <w:trPr>
          <w:tblHeader w:val="true"/>
          <w:trHeight w:val="23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Book Antiqua" w:hAnsi="Book Antiqua" w:cs="Book Antiqua"/>
                <w:i w:val="false"/>
                <w:i w:val="false"/>
                <w:color w:val="000000"/>
                <w:w w:val="150"/>
              </w:rPr>
            </w:pPr>
            <w:r>
              <w:rPr>
                <w:rFonts w:cs="Book Antiqua" w:ascii="Book Antiqua" w:hAnsi="Book Antiqua"/>
                <w:i w:val="false"/>
                <w:color w:val="000000"/>
                <w:w w:val="150"/>
              </w:rPr>
              <w:t>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pacing w:before="0" w:after="0"/>
              <w:jc w:val="center"/>
              <w:rPr>
                <w:rFonts w:ascii="Book Antiqua" w:hAnsi="Book Antiqua" w:cs="Book Antiqu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Cs/>
                <w:color w:val="000000"/>
                <w:sz w:val="20"/>
                <w:szCs w:val="20"/>
              </w:rPr>
              <w:t xml:space="preserve">KPP </w:t>
            </w:r>
          </w:p>
          <w:p>
            <w:pPr>
              <w:pStyle w:val="Nagwek"/>
              <w:spacing w:before="0" w:after="0"/>
              <w:jc w:val="center"/>
              <w:rPr>
                <w:rFonts w:ascii="Book Antiqua" w:hAnsi="Book Antiqua" w:cs="Book Antiqu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Cs/>
                <w:color w:val="000000"/>
                <w:sz w:val="20"/>
                <w:szCs w:val="20"/>
              </w:rPr>
              <w:t>w Inowrocławi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 xml:space="preserve">Komisariat Policji </w:t>
            </w:r>
          </w:p>
          <w:p>
            <w:pPr>
              <w:pStyle w:val="Nagwek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w Gniewkow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 xml:space="preserve">Komisariat Policji </w:t>
            </w:r>
          </w:p>
          <w:p>
            <w:pPr>
              <w:pStyle w:val="Nagwek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w Janikow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 xml:space="preserve">Komisariat Policji </w:t>
            </w:r>
          </w:p>
          <w:p>
            <w:pPr>
              <w:pStyle w:val="Nagwek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w Kruszwic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 xml:space="preserve">Komisariat Policji </w:t>
            </w:r>
          </w:p>
          <w:p>
            <w:pPr>
              <w:pStyle w:val="Nagwek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w Pakoś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 xml:space="preserve">Posterunek Policji </w:t>
            </w:r>
          </w:p>
          <w:p>
            <w:pPr>
              <w:pStyle w:val="Nagwek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w Złotnikach Kujawskich</w:t>
            </w:r>
          </w:p>
        </w:tc>
      </w:tr>
      <w:tr>
        <w:trPr>
          <w:trHeight w:val="45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Liczba wypełnionych formularzy „Niebieska karta” (ogółem), 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371" w:hanging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liczba formularzy wszczynających procedurę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371" w:hanging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liczba formularzy dot. kolejnych przypadków przemocy w rodzinie w trakcie trwającej procedu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5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Liczba formularzy „Niebieska karta” wg miejsca zamieszkania osoby, co do której istnieje podejrzenie, że jest dotknięta przemocą (ogółem), 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29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miasto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29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wie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5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9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5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3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Liczba osób, co do których istnieje podejrzenie, że są dotknięte przemocą (ogółem), 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84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kobiet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84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małoletnic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6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1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5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5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Liczba osób, wobec których istnieje podejrzenie, że stosują przemoc w rodzinie (ogółem), w tym: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kobiet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nieletnic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5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3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5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3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96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/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Liczba zatrzymanych osób, wobec których istnieje podejrze-nie, że stosują przemoc w rodzinie (ogółem), w tym: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kobiet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nieletnic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9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Liczba osób, wobec których istnieje podejrzenie, że stosują przemoc w rodzinie, będących pod wpływem alkoholu (ogółem), 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kobiet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mężczyzn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nieletnic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4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3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4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8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6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Liczba dzieci umieszczonych u innej niezamieszkującej wspólnie osoby najbliższej, w rodzinie zastępczej lub w placówce opiekuńczo-wychowawczej (ogółem)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6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Liczba przypadków poszczególnych rodzajów przemocy: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fizycz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psychicz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seksual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ekonomicznej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5" w:hanging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- innego rodzaj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0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1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auto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HG Mincho Light J;Times New Roman" w:cs="Georgi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56:00Z</dcterms:created>
  <dc:creator>KPP Inowrocław</dc:creator>
  <dc:description/>
  <cp:keywords/>
  <dc:language>en-US</dc:language>
  <cp:lastModifiedBy>606974</cp:lastModifiedBy>
  <cp:lastPrinted>2013-07-08T22:03:00Z</cp:lastPrinted>
  <dcterms:modified xsi:type="dcterms:W3CDTF">2022-08-19T08:13:00Z</dcterms:modified>
  <cp:revision>4</cp:revision>
  <dc:subject/>
  <dc:title>Rok</dc:title>
</cp:coreProperties>
</file>