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rawozdanie z podjętych przez Policję działań wobec przemocy w rodzini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tyczące procedury „Niebieskie karty” w 2019 r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898"/>
      </w:tblGrid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wypełnionych formularzy „Niebieska Karta - A”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hanging="142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hanging="142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- liczba formularzy dot. kolejnych przypadków przemocy </w:t>
              <w:br/>
              <w:t>w rodzinie w trakcie trwającej procedur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5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Liczba formularzy „Niebieska Karta - A” wg miejsca zamieszkania osoby, co do której istnieje podejrzenie, że jest dotknięta przemocą (ogółem), </w:t>
              <w:br/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wie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5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osób, co do których istnieje podejrzenie, że są dotknięte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ało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8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Liczba osób, wobec których istnieje podejrzenie, że stosują przemoc </w:t>
              <w:br/>
              <w:t>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5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zatrzymanych osób, wobec których istnieje podejrzenie, że stosują przemoc 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Liczba osób, wobec których istnieje podejrzenie, że stosują przemoc </w:t>
              <w:br/>
              <w:t>w rodzinie, będących pod wpływem alkoholu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przypadków poszczególnych rodzajów przemocy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ekonom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innego rodzaj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7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9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6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Georgia" w:hAnsi="Georgia" w:eastAsia="HG Mincho Light J;Times New Roman" w:cs="Georg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3:00Z</dcterms:created>
  <dc:creator>KPP Inowrocław</dc:creator>
  <dc:description/>
  <cp:keywords/>
  <dc:language>en-US</dc:language>
  <cp:lastModifiedBy>606974</cp:lastModifiedBy>
  <cp:lastPrinted>2015-03-01T22:30:00Z</cp:lastPrinted>
  <dcterms:modified xsi:type="dcterms:W3CDTF">2022-08-19T10:21:00Z</dcterms:modified>
  <cp:revision>4</cp:revision>
  <dc:subject/>
  <dc:title>Rok</dc:title>
</cp:coreProperties>
</file>