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prawozdanie z podjętych przez Policję działań wobec przemocy w rodzini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tyczące procedury „Niebieskie karty” w 2020 r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898"/>
      </w:tblGrid>
      <w:tr>
        <w:trPr>
          <w:trHeight w:val="4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iczba wypełnionych formularzy „Niebieska Karta - A”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796" w:hanging="142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liczba formularzy wszczynających procedurę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796" w:hanging="142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- liczba formularzy dot. kolejnych przypadków przemocy </w:t>
              <w:br/>
              <w:t>w rodzinie w trakcie trwającej procedur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42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Liczba formularzy „Niebieska Karta - A” wg miejsca zamieszkania osoby, co do której istnieje podejrzenie, że jest dotknięta przemocą (ogółem), </w:t>
              <w:br/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iasto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wie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42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9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7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iczba osób, co do których istnieje podejrzenie, że są dotknięte przemocą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ało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45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7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Liczba osób, wobec których istnieje podejrzenie, że stosują przemoc </w:t>
              <w:br/>
              <w:t>w rodzinie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nie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42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0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iczba osób, wobec których istnieje podejrzenie, że stosują przemoc                           w rodzinie zatrzymanych lub doprowadzonych do wytrzeźwienia do policyjnych pomieszczeń dla osób zatrzymanych lub doprowadzonych                  do wytrzeźwienia 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nie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2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Liczba osób, wobec których istnieje podejrzenie, że stosują przemoc </w:t>
              <w:br/>
              <w:t>w rodzinie, będących pod wpływem alkoholu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nieletni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3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3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9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iczba dzieci umieszczonych u innej niezamieszkującej wspólnie osoby najbliższej, w rodzinie zastępczej lub w placówce opiekuńczo-wychowawczej (ogółem)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iczba przypadków poszczególnych rodzajów przemocy: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fizy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psych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seksual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ekonom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innego rodzaj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2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8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1276" w:right="16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HG Mincho Light J;Times New Roman" w:cs="Georgi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Georgia" w:hAnsi="Georgia" w:eastAsia="HG Mincho Light J;Times New Roman" w:cs="Georgia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4:00Z</dcterms:created>
  <dc:creator>KPP Inowrocław</dc:creator>
  <dc:description/>
  <cp:keywords/>
  <dc:language>en-US</dc:language>
  <cp:lastModifiedBy>606974</cp:lastModifiedBy>
  <cp:lastPrinted>2021-05-25T13:49:00Z</cp:lastPrinted>
  <dcterms:modified xsi:type="dcterms:W3CDTF">2022-06-07T06:44:00Z</dcterms:modified>
  <cp:revision>2</cp:revision>
  <dc:subject/>
  <dc:title>Rok</dc:title>
</cp:coreProperties>
</file>