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1512"/>
        <w:gridCol w:w="1512"/>
        <w:gridCol w:w="1512"/>
        <w:gridCol w:w="1512"/>
        <w:gridCol w:w="1512"/>
        <w:gridCol w:w="1512"/>
      </w:tblGrid>
      <w:tr>
        <w:trPr>
          <w:tblHeader w:val="true"/>
          <w:trHeight w:val="772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rFonts w:ascii="Book Antiqua" w:hAnsi="Book Antiqua" w:cs="Book Antiqua"/>
                <w:i w:val="false"/>
                <w:i w:val="false"/>
                <w:color w:val="000000"/>
                <w:w w:val="150"/>
                <w:sz w:val="28"/>
                <w:szCs w:val="28"/>
              </w:rPr>
            </w:pPr>
            <w:r>
              <w:rPr>
                <w:rFonts w:cs="Book Antiqua" w:ascii="Book Antiqua" w:hAnsi="Book Antiqua"/>
                <w:i w:val="false"/>
                <w:color w:val="000000"/>
                <w:w w:val="150"/>
                <w:sz w:val="28"/>
                <w:szCs w:val="28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pacing w:before="0" w:after="0"/>
              <w:jc w:val="center"/>
              <w:rPr>
                <w:rFonts w:ascii="Book Antiqua" w:hAnsi="Book Antiqua" w:cs="Book Antiqu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Cs/>
                <w:color w:val="000000"/>
                <w:sz w:val="18"/>
                <w:szCs w:val="18"/>
              </w:rPr>
              <w:t xml:space="preserve">KPP </w:t>
              <w:br/>
              <w:t>w Inowrocławi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 xml:space="preserve">Komisariat Policji </w:t>
              <w:br/>
              <w:t>w Gniewkow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 xml:space="preserve">Komisariat Policji </w:t>
              <w:br/>
              <w:t>w Janikow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 xml:space="preserve">Komisariat Policji </w:t>
              <w:br/>
              <w:t>w Kruszwic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 xml:space="preserve">Komisariat Policji </w:t>
              <w:br/>
              <w:t>w Pakośc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 xml:space="preserve">Posterunek Policji </w:t>
              <w:br/>
              <w:t>w Złotnikach Kujawskich</w:t>
            </w:r>
          </w:p>
        </w:tc>
      </w:tr>
      <w:tr>
        <w:trPr>
          <w:trHeight w:val="45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Liczba wypełnionych formularzy „Niebieska karta” (ogółem), w tym: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371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liczba formularzy wszczynających procedurę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371" w:hanging="0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 xml:space="preserve">- liczba formularzy dot. kolejnych przypadków przemocy w rodzinie </w:t>
              <w:br/>
              <w:t>w trakcie trwającej procedur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23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7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Liczba formularzy „Niebieska karta” wg miejsca zamieszkania osoby, co do której istnieje podejrzenie, że jest dotknięta przemocą (ogółem), w tym: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938" w:hanging="229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miasto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938" w:hanging="229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wie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23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6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3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2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3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8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Liczba osób, co do których istnieje podejrzenie, że są dotknięte przemocą (ogółem), w tym: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938" w:hanging="284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kobiet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938" w:hanging="284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mężczyzn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małoletnic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24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9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3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2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 xml:space="preserve">Liczba osób, wobec których istnieje podejrzenie, że stosują przemoc </w:t>
              <w:br/>
              <w:t>w rodzinie (ogółem), w tym: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kobiet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mężczyzn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nieletnic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23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1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3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2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3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Liczba osób, wobec których istnieje podejrzenie, że stosują przemoc                           w rodzinie zatrzymanych lub doprowadzonych do wytrzeźwienia do policyjnych pomieszczeń dla osób zatrzymanych lub doprowadzonych                     do wytrzeźwienia  (ogółem), w tym: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kobiet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mężczyzn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nieletnic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3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2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8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8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18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 xml:space="preserve">Liczba osób, wobec których istnieje podejrzenie, że stosują przemoc </w:t>
              <w:br/>
              <w:t>w rodzinie, będących pod wpływem alkoholu (ogółem), w tym: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kobiet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mężczyzn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nieletnic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1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2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8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8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8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2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8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56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Liczba dzieci umieszczonych u innej niezamieszkującej wspólnie osoby najbliższej, w rodzinie zastępczej lub w placówce opiekuńczo-wychowawczej (ogółem)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7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Liczba przypadków poszczególnych rodzajów przemocy: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fizycznej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psychicznej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seksualnej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ekonomicznej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655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innego rodzaj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1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2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auto"/>
    <w:pitch w:val="default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orgia" w:hAnsi="Georgia" w:eastAsia="HG Mincho Light J;Times New Roman" w:cs="Georgia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09:00Z</dcterms:created>
  <dc:creator>KPP Inowrocław</dc:creator>
  <dc:description/>
  <cp:keywords/>
  <dc:language>en-US</dc:language>
  <cp:lastModifiedBy>674822</cp:lastModifiedBy>
  <cp:lastPrinted>2021-05-25T13:53:00Z</cp:lastPrinted>
  <dcterms:modified xsi:type="dcterms:W3CDTF">2022-11-04T07:43:00Z</dcterms:modified>
  <cp:revision>10</cp:revision>
  <dc:subject/>
  <dc:title>Rok</dc:title>
</cp:coreProperties>
</file>