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214" w:hanging="0"/>
        <w:jc w:val="center"/>
        <w:rPr/>
      </w:pPr>
      <w:r>
        <w:rPr>
          <w:rFonts w:cs="Tahoma" w:ascii="Book Antiqua" w:hAnsi="Book Antiqua"/>
          <w:bCs w:val="false"/>
          <w:sz w:val="22"/>
          <w:szCs w:val="22"/>
        </w:rPr>
        <w:t>Komisariat  Policji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Gniewkow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oj. kujawsko-pomorsk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G-2047/22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Heading5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GULA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ISARIATU POLICJI W GNIEWKOWIE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bCs/>
          <w:szCs w:val="22"/>
        </w:rPr>
        <w:t>z dnia 4 listopada 2022 r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a podstawie art. 7 ust. 4 ustawy z dnia 6 kwietnia 1990 r. o Policji (Dz. U. z 2021 r. </w:t>
        <w:br/>
        <w:t>poz. 1882, z późn. zm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2"/>
      </w:r>
      <w:r>
        <w:rPr>
          <w:rFonts w:cs="Tahoma" w:ascii="Book Antiqua" w:hAnsi="Book Antiqua"/>
          <w:sz w:val="22"/>
          <w:szCs w:val="22"/>
        </w:rPr>
        <w:t>) postanawia się, co następuje:</w:t>
      </w:r>
    </w:p>
    <w:p>
      <w:pPr>
        <w:pStyle w:val="TextBodyIndent"/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5520" w:leader="none"/>
        </w:tabs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Rozdział 1. Postanowienia ogólne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.</w:t>
      </w:r>
      <w:r>
        <w:rPr>
          <w:rFonts w:cs="Tahoma" w:ascii="Book Antiqua" w:hAnsi="Book Antiqua"/>
          <w:sz w:val="22"/>
          <w:szCs w:val="22"/>
        </w:rPr>
        <w:t xml:space="preserve"> Ustala się regulamin Komisariatu Policji w Gniewkowie, zwanego dalej Komisariatem, z siedzibą </w:t>
      </w:r>
      <w:r>
        <w:rPr>
          <w:rFonts w:cs="Book Antiqua" w:ascii="Book Antiqua" w:hAnsi="Book Antiqua"/>
          <w:sz w:val="22"/>
          <w:szCs w:val="22"/>
        </w:rPr>
        <w:t>w Gniewkowie przy ulicy Piasta 7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</w:t>
      </w:r>
      <w:r>
        <w:rPr>
          <w:rFonts w:cs="Book Antiqua" w:ascii="Book Antiqua" w:hAnsi="Book Antiqua"/>
          <w:sz w:val="22"/>
          <w:szCs w:val="22"/>
        </w:rPr>
        <w:t>. Komisariat jest jednostką organizacyjną Policji, przy pomocy której Komendant Komisariatu Policji w Gniewkowie, zwany dalej Komendantem Komisariatu Policji, realizuje zadania określone na podstawie przepisów zawartych w ustawach i przepisach wykonawczych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3.</w:t>
      </w:r>
      <w:r>
        <w:rPr>
          <w:rFonts w:cs="Book Antiqua" w:ascii="Book Antiqua" w:hAnsi="Book Antiqua"/>
          <w:sz w:val="22"/>
          <w:szCs w:val="22"/>
        </w:rPr>
        <w:t xml:space="preserve"> Zakres działania Komisariatu określają odrębne przepisy Komendanta Głównego Policji w sprawie szczegółowych zasad organizacji i zakresu działania komend, komisariatów </w:t>
        <w:br/>
        <w:t>i innych jednostek organizacyjnych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.</w:t>
      </w:r>
      <w:r>
        <w:rPr>
          <w:rFonts w:cs="Book Antiqua" w:ascii="Book Antiqua" w:hAnsi="Book Antiqua"/>
          <w:sz w:val="22"/>
          <w:szCs w:val="22"/>
        </w:rPr>
        <w:t xml:space="preserve"> 1. </w:t>
      </w:r>
      <w:r>
        <w:rPr>
          <w:rFonts w:cs="Tahoma" w:ascii="Book Antiqua" w:hAnsi="Book Antiqua"/>
          <w:sz w:val="22"/>
          <w:szCs w:val="22"/>
        </w:rPr>
        <w:t>Służba i praca w Komisariacie od poniedziałku do piątku w podstawowym rozkładzie czasu służby/pracy rozpoczyna się o godzinie 7:30 i kończy o godzinie 15:30 lub zgodnie z rozkładem czasu służby policjantów i czasu pracy pracowników określonych odrębnymi przepisami.</w:t>
      </w:r>
    </w:p>
    <w:p>
      <w:pPr>
        <w:pStyle w:val="TextBodyIndent"/>
        <w:numPr>
          <w:ilvl w:val="0"/>
          <w:numId w:val="9"/>
        </w:numPr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licjanci i pracownicy są obowiązani potwierdzać rozpoczęcie służby i pracy </w:t>
        <w:br/>
        <w:t>w wyznaczonych do tego ewidencjach.</w:t>
      </w:r>
    </w:p>
    <w:p>
      <w:pPr>
        <w:pStyle w:val="TextBodyIndent"/>
        <w:numPr>
          <w:ilvl w:val="0"/>
          <w:numId w:val="9"/>
        </w:numPr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erwanie służby lub pracy wymaga zgody Komendanta Komisariatu Policji</w:t>
        <w:br/>
        <w:t>i potwierdzenia w przeznaczonych do tego celu ewidencjach.</w:t>
      </w:r>
    </w:p>
    <w:p>
      <w:pPr>
        <w:pStyle w:val="Normal"/>
        <w:widowControl w:val="false"/>
        <w:autoSpaceDE w:val="false"/>
        <w:spacing w:lineRule="atLeast" w: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  <w:r>
        <w:rPr>
          <w:rFonts w:cs="Book Antiqua" w:ascii="Book Antiqua" w:hAnsi="Book Antiqua"/>
          <w:sz w:val="22"/>
          <w:szCs w:val="22"/>
        </w:rPr>
        <w:t>. Komendant Komisariatu Policji przyjmuje w sprawach skarg i wniosków w każdy wtorek od godziny 14:00 do godz. 17:30.</w:t>
      </w:r>
    </w:p>
    <w:p>
      <w:pPr>
        <w:pStyle w:val="Normal"/>
        <w:widowControl w:val="false"/>
        <w:autoSpaceDE w:val="false"/>
        <w:spacing w:lineRule="atLeast" w: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2. Struktura organizacyjna Komisariatu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6.</w:t>
      </w:r>
      <w:r>
        <w:rPr>
          <w:rFonts w:cs="Tahoma" w:ascii="Book Antiqua" w:hAnsi="Book Antiqua"/>
          <w:sz w:val="22"/>
          <w:szCs w:val="22"/>
        </w:rPr>
        <w:t xml:space="preserve"> Ustala się następującą strukturę organizacyjną Komisariatu: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erownictwo – Komendant Komisariatu Policj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Kryminalny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Prewencj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ednoosobowe Stanowisko do spraw Wykroczeń, Nieletnich i Patologi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Wspomagający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3. Organizacja i tryb kierowania Komisariatem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7.</w:t>
      </w:r>
      <w:r>
        <w:rPr>
          <w:rFonts w:cs="Tahoma" w:ascii="Book Antiqua" w:hAnsi="Book Antiqua"/>
          <w:sz w:val="22"/>
          <w:szCs w:val="22"/>
        </w:rPr>
        <w:t xml:space="preserve"> Komisariatem kieruje Komendant Komisariatu Policji przy pomocy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8.</w:t>
      </w:r>
      <w:r>
        <w:rPr>
          <w:rFonts w:cs="Tahoma" w:ascii="Book Antiqua" w:hAnsi="Book Antiqua"/>
          <w:sz w:val="22"/>
          <w:szCs w:val="22"/>
        </w:rPr>
        <w:t xml:space="preserve"> Komendant Komisariatu Policji określa zakres zadań i kompetencji na stanowiskach 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9.</w:t>
      </w:r>
      <w:r>
        <w:rPr>
          <w:rFonts w:cs="Tahoma" w:ascii="Book Antiqua" w:hAnsi="Book Antiqua"/>
          <w:sz w:val="22"/>
          <w:szCs w:val="22"/>
        </w:rPr>
        <w:t xml:space="preserve"> Komendant Komisariatu Policji może upoważnić podległych policjantów lub pracowników Policji do  wykonywania w  jego imieniu czynności w określonych sprawach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0.</w:t>
      </w:r>
      <w:r>
        <w:rPr>
          <w:rFonts w:cs="Tahoma" w:ascii="Book Antiqua" w:hAnsi="Book Antiqua"/>
          <w:sz w:val="22"/>
          <w:szCs w:val="22"/>
        </w:rPr>
        <w:t xml:space="preserve"> Komendant Komisariatu Policji może powoływać stałe lub doraźne komisje, zespoły oraz osoby do realizacji funkcji doradczych, konsultacyjnych, opiniodawczych i wyznaczonych przez niego zadań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1</w:t>
      </w:r>
      <w:r>
        <w:rPr>
          <w:rFonts w:cs="Tahoma" w:ascii="Book Antiqua" w:hAnsi="Book Antiqua"/>
          <w:sz w:val="22"/>
          <w:szCs w:val="22"/>
        </w:rPr>
        <w:t>. 1. Komendanta Komisariatu Policji podczas jego nieobecności zastępuje wyznaczony przez niego policjant, zgodnie z kartą opisu stanowiska pracy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Zakres zastępstwa, o którym mowa w ust. 1, obejmuje wykonywanie wszystkich funkcji Komendanta Komisariatu Policji, chyba że Komendant Komisariatu Policji postanowi inaczej.</w:t>
      </w:r>
    </w:p>
    <w:p>
      <w:pPr>
        <w:pStyle w:val="TextBodyIndent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2.</w:t>
      </w:r>
      <w:r>
        <w:rPr>
          <w:rFonts w:cs="Tahoma" w:ascii="Book Antiqua" w:hAnsi="Book Antiqua"/>
          <w:sz w:val="22"/>
          <w:szCs w:val="22"/>
        </w:rPr>
        <w:t xml:space="preserve"> 1. Komendant Komisariatu Policji określa szczegółowy zakres zadań podległych komórek organizacyjnych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2. Komendant Komisariatu Policji sporządza i podpisuje karty opisów stanowisk pracy dla podległych stanowisk służbowych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3. Karty opisów stanowisk pracy, o których mowa w ust. 2, sporządza się w trybie i na zasadach określonych w przepisach w sprawie szczegółowych zasad organizacji i zakresu działania komend, komisariatów i innych jednostek organizacyjnych Policji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4. Komendant Komisariatu Policji może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lecać podległym policjantom lub pracownikom wykonywanie zadań innych niż określone w kartach opisu stanowisk pracy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woływać zespoły do wykonania wyznaczonych przez niego zadań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5. Komendant Komisariatu Policji jest obowiązany do aktualizacji zakresów zadań, kart opisów stanowisk pracy w przypadku zmian organizacyjno-etatowych w Komisariacie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3.</w:t>
      </w:r>
      <w:r>
        <w:rPr>
          <w:rFonts w:cs="Tahoma" w:ascii="Book Antiqua" w:hAnsi="Book Antiqua"/>
          <w:sz w:val="22"/>
          <w:szCs w:val="22"/>
        </w:rPr>
        <w:t xml:space="preserve"> Komendant Komisariatu Policji jest obowiązany do zapewnienia warunków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prawnej realizacji zadań służbowych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ształtowania właściwych postaw etycznych policjantów i pracowników Policj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brego poziomu komunikacji interpersonalnej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zkolenia i doskonalenia zawodowego.</w:t>
      </w:r>
    </w:p>
    <w:p>
      <w:pPr>
        <w:pStyle w:val="TextBodyIndent"/>
        <w:ind w:left="108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4.</w:t>
      </w:r>
      <w:r>
        <w:rPr>
          <w:rFonts w:cs="Tahoma" w:ascii="Book Antiqua" w:hAnsi="Book Antiqua"/>
          <w:sz w:val="22"/>
          <w:szCs w:val="22"/>
        </w:rPr>
        <w:t xml:space="preserve"> Komórki organizacyjne, o których mowa w § 6 pkt 2-5, w zakresie swojej właściwości realizują zadania obejmujące:</w:t>
      </w:r>
    </w:p>
    <w:p>
      <w:pPr>
        <w:pStyle w:val="TextBodyIndent"/>
        <w:numPr>
          <w:ilvl w:val="0"/>
          <w:numId w:val="1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spółpracę z komórkami organizacyjnymi Komisariatu, jednostkami organizacyjnymi Policji oraz podmiotami pozapolicyjnymi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przestrzeganie zasad ochrony informacji niejawnych oraz ochrony danych osobowych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wymaganej dokumentacji, terminowe i poprawne wprowadzanie danych do systemów teleinformatycznych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rozpatrywania petycji złożonych do Komendanta Komisariatu Policji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udostępniania informacji publicznej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zestrzeganie zasad bezpieczeństwa i higieny pracy/służby oraz przepisów </w:t>
        <w:br/>
        <w:t>o ochronie przeciwpożarowej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bałość o mienie służbowe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strzeganie obowiązujących aktów prawnych i aktów wewnętrznego kierowania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udział w procesie doskonalenia zawodowego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4. Zadania komórek organizacyjnych Komisariatu</w:t>
      </w:r>
    </w:p>
    <w:p>
      <w:pPr>
        <w:pStyle w:val="TextBodyIndent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rFonts w:cs="Tahoma" w:ascii="Book Antiqua" w:hAnsi="Book Antiqua"/>
          <w:b/>
          <w:sz w:val="22"/>
          <w:szCs w:val="22"/>
        </w:rPr>
        <w:t xml:space="preserve">§ 15. </w:t>
      </w:r>
      <w:r>
        <w:rPr>
          <w:rFonts w:cs="Tahoma" w:ascii="Book Antiqua" w:hAnsi="Book Antiqua"/>
          <w:sz w:val="22"/>
          <w:szCs w:val="22"/>
        </w:rPr>
        <w:t>Zespół Kryminalny realizuje w szczególności zadania w zakresie: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operacyjno-rozpoznawczych i dochodzeniowo-śledczych </w:t>
        <w:br/>
        <w:t xml:space="preserve">w celu ujawniania przestępstw i sprawnego wykrywania ich sprawców;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rozpoznawania zagrożenia przestępczego w zakresie przestępczości kryminalnej </w:t>
        <w:br/>
        <w:t>i gospodarczej na podległym tereni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ozpoznania kierunków, form i metod skutecznego zwalczania przestępstw, ujawniania sprawców oraz zapobiegania przestępczośc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pracy z osobowymi źródłami inform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stosowania form i metod pracy operacyjnej w zależności od występującego zagroż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monitorowania zjawisk w zakresie subkultur młodzieżowych, sekt wyznaniowych, pseudokibiców i innych środowisk stwarzających zagrożenie przestępcz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bezpośredniego zwalczania przestępczości cudzoziemc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dokonywania analiz zagrożenia przestępczością kryminalną i gospodarczą, ich struktury, analizowania bieżących zdarzeń oraz wypracowania wniosków;</w:t>
      </w:r>
    </w:p>
    <w:p>
      <w:pPr>
        <w:pStyle w:val="Default"/>
        <w:numPr>
          <w:ilvl w:val="0"/>
          <w:numId w:val="8"/>
        </w:numPr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ealizowania k</w:t>
      </w:r>
      <w:r>
        <w:rPr>
          <w:rFonts w:cs="Book Antiqua" w:ascii="Book Antiqua" w:hAnsi="Book Antiqua"/>
          <w:sz w:val="22"/>
          <w:szCs w:val="22"/>
        </w:rPr>
        <w:t xml:space="preserve">onwojów i doprowadzeń osób zatrzymanych do sądu, prokuratury, aresztu śledczego/zakładu karnego, zgodnie z wydanymi przez uprawnione organy nakazami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udziału w oględzinach na miejscach zdarzeń w celu ujawniania i zabezpieczania śladów przestępstw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prowadzenia postępowań przygotowawczych w sprawach o przestępstwa kryminalne i gospodarcze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wykonywania czynności służbowych na miejscu zdarzeń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współdziałania z  pionem kryminalnym KPP w Inowrocławiu w zakresie zwalczania przestępczości kryminalnej i gospodarczej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ealizowania czynności w ramach pomocy prawnych na rzecz innych jednostek organizacyjnych Policji i innych instytucji i podmiotów, na podstawie i zgodnie  </w:t>
        <w:br/>
        <w:t xml:space="preserve">z przepisami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czynności poszukiwawczych osób zaginionych oraz ukrywających się przed organami ścigania i wymiaru sprawiedliwości.</w:t>
      </w:r>
      <w:r>
        <w:rPr>
          <w:rFonts w:cs="Book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rFonts w:cs="Tahoma" w:ascii="Book Antiqua" w:hAnsi="Book Antiqua"/>
          <w:b/>
          <w:sz w:val="22"/>
          <w:szCs w:val="22"/>
        </w:rPr>
        <w:t xml:space="preserve">§ 16. </w:t>
      </w:r>
      <w:r>
        <w:rPr>
          <w:rFonts w:cs="Tahoma" w:ascii="Book Antiqua" w:hAnsi="Book Antiqua"/>
          <w:sz w:val="22"/>
          <w:szCs w:val="22"/>
        </w:rPr>
        <w:t>Zespół Prewencji realizuje w szczególności zadania w zakresi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rolowania przydzielonych rejonów służbowych i podejmowania działań mających na celu zapobieganie przestępstwom i wykroczeniom oraz innym zjawiskom patologii społecznej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zmierzających do ochrony życia i zdrowia obywateli oraz mienia przed bezprawnymi zamachami naruszającymi te dobr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reagowania na informację o przestępstwie przez podjęcia niezbędnych działań do zatrzymania sprawcy na gorącym uczynku i zabezpieczenia śladów przed osobami postronny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interwencji z własnej inicjatywy, na wezwanie obywateli lub polecenie dyżurnego KPP w Inowrocławiu, w celu przywrócenia porządku pra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gitymowania osób, kontrolowania pojazdów, przeprowadzania kontroli osobistych oraz przeglądania bagaży i sprawdzania ładunków na zasadach </w:t>
        <w:br/>
        <w:t>i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obserwacji obiektów i kontrolowania miejsc zagrożonych w celu ujawniania zdarzeń, zatrzymania sprawcy przestępstwa, wykroczenia, ochrony obiektu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i przestrzegania przepisów porządkowych i administra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konwojowania i doprowadzania osób zatrzymanych do sądów, prokuratury rejonowej, aresztu śledczego/zakładu karnego zgodnie z obowiązującymi przepisami o konwojowaniu osób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realizowania przedsięwzięć związanych z zapewnieniem porządku</w:t>
        <w:br/>
        <w:t>i bezpieczeństwa podczas imprez masowych, uroczystości, akcji policyjnych, klęsk żywiołowych oraz innych nadzwyczajnych wydarzeń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z innymi komórkami jednostki przedsięwzięć zmierzających do ujęcia osób poszukiwanych oraz odzyskania przedmiotów utraconych w wyniku przestępstw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łaszania Komendantowi Komisariatu Policji lub dyżurnemu KPP </w:t>
        <w:br/>
        <w:t>w Inowrocławiu wszystkich podjętych z własnej inicjatywy lub na wezwanie obywatela czynności, jak również informowanie o stwierdzonych podczas służby nieprawidłowościach związanych z bezpieczeństwem obywateli, ochrony mienia oraz zapewnienia bezpieczeństwa i porządku publicz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ciągłego rozpoznania pod względem osobowym, terenowym </w:t>
        <w:br/>
        <w:t>i zjawiskowym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uczestniczenia w procesie wykrywczym poprzez zbieranie i przekazywanie informacj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rganizacjami i instytucjami działającymi na rzecz poprawy stanu bezpieczeństwa i porządku publicz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zeprowadzania wywiadów i ustaleń na żądanie uprawnionych organów oraz udzielania pomocy lub asysty przedstawicielom organów egzeku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ania miejsc zdarzeń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owania przedsięwzięć związanych z zapewnieniem bezpieczeństwa publicznego podczas imprez masowych, akcji policyjnych, katastrof oraz innych nadzwyczajnych wydarzeń.</w:t>
      </w:r>
    </w:p>
    <w:p>
      <w:pPr>
        <w:pStyle w:val="TextBodyIndent"/>
        <w:ind w:left="0" w:firstLine="426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7.</w:t>
      </w:r>
      <w:r>
        <w:rPr>
          <w:rFonts w:cs="Tahoma" w:ascii="Book Antiqua" w:hAnsi="Book Antiqua"/>
          <w:sz w:val="22"/>
          <w:szCs w:val="22"/>
        </w:rPr>
        <w:t xml:space="preserve"> Jednoosobowe Stanowisko do spraw Wykroczeń, Nieletnich i Patologii realizuje </w:t>
        <w:br/>
        <w:t>w szczególności zadania w zakresie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a działań profilaktycznych mających na celu zapobieganie przestępczości na terenie gminy Gniewkowo, współdziałania z różnymi podmiotami w zakresie profilaktyki, zapobiegania i zwalczania przestępczośc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eowania w społecznościach lokalnych pozytywnego wizerunku Policji oraz podejmowanych przez Policję działań na rzecz poprawy bezpieczeństwa i porządku publicznego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dzorowania problematyki zwalczania, ograniczania zjawiska alkoholizmu </w:t>
        <w:br/>
        <w:t>i innych patologii społecz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worzenia i realizacji, we współdziałaniu z Wydziałem Prewencji KPP </w:t>
        <w:br/>
        <w:t>w Inowrocławiu oraz organizacjami i instytucjami pozarządowymi, programów prewencyjnych ukierunkowanych n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osobom zamieszkałym na obszarze powiatu bezpieczeństwa i porządku  w miejscach publi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lczanie przestępcz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/>
      </w:pPr>
      <w:r>
        <w:rPr>
          <w:rFonts w:cs="Book Antiqua" w:ascii="Book Antiqua" w:hAnsi="Book Antiqua"/>
          <w:sz w:val="22"/>
        </w:rPr>
        <w:t>ujawnianie, zapobieganie i zwalczanie zjawisk patologii społecznej, zwłaszcza wśród dzieci i młodzież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mieszkańcom możliwości sygnalizowania lub zgłaszania Policji o zdarzeniach i sytuacjach zagrażających bezpieczeństwu ludzi i mienia albo porządkowi publicznemu, a także stworzenie warunków umożliwiających natychmiastową reakcję Policji na takie sygnały lub zgłosz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/>
      </w:pPr>
      <w:r>
        <w:rPr>
          <w:rFonts w:cs="Book Antiqua" w:ascii="Book Antiqua" w:hAnsi="Book Antiqua"/>
          <w:sz w:val="22"/>
        </w:rPr>
        <w:t xml:space="preserve">edukację mieszkańców w zakresie uwarunkowań dotyczących utrzymywania porządku i bezpieczeństwa publicznego oraz aktywnego udziału </w:t>
      </w:r>
      <w:r>
        <w:rPr>
          <w:rFonts w:cs="Book Antiqua" w:ascii="Book Antiqua" w:hAnsi="Book Antiqua"/>
          <w:sz w:val="22"/>
          <w:szCs w:val="22"/>
        </w:rPr>
        <w:t>realizacji przedsięwzięć w zakresie zapobiegania demoralizacji i przestępczości nieletni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inicjowania i udziału w budowaniu lokalnych systemów przeciwdziałania zagrożeniom bezpieczeństwa środowisk lokalnych, ze szczególnym uwzględnieniem przestępczości i demoralizacji nieletnich oraz patologii społecznej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łpracy z sądami rodzinnymi, placówkami i instytucjami ustawowo lub statutowo powołanymi do zajmowania się problematyką małoletnich </w:t>
        <w:br/>
        <w:t>i nieletnich oraz samorządami lokalnym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e służbą kryminalną w celu rozpoznania osób, środowisk i zdarzeń wpływających demoralizująco na małoletnich i nieletni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przepływu informacji o nieletnich zagrożonych demoralizacją między poszczególnymi komórkami i jednostkami organizacyjnymi Policj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ejmowania przedsięwzięć z zakresu profilaktyki społecznej, w tym m.in. prowadzenie działań informacyjno-edukacyjnych z dziećmi i młodzieżą, rodzicami, pedagogami oraz instytucjami mającymi wpływ na kształtowanie postaw dzieci </w:t>
        <w:br/>
        <w:t>i młodzieży na temat istniejących zagrożeń i przeciwdziałaniu demoralizacj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Elektronicznego Rejestru Spraw o Wykroczenia (eRSoW)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łpracy z właściwymi miejscowo i rzeczowo sądami w zakresie prowadzonych postępowań wyjaśniających w sprawach o wykroczenia – występowanie </w:t>
        <w:br/>
        <w:t>w charakterze oskarżyciela publicznego przed sądem, wnoszenie środków odwoławczych od wydanych rozstrzygnięć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426"/>
        <w:rPr/>
      </w:pPr>
      <w:r>
        <w:rPr>
          <w:rFonts w:cs="Book Antiqua" w:ascii="Book Antiqua" w:hAnsi="Book Antiqua"/>
          <w:b/>
          <w:sz w:val="22"/>
          <w:szCs w:val="22"/>
        </w:rPr>
        <w:t>§ 18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Tahoma" w:ascii="Book Antiqua" w:hAnsi="Book Antiqua"/>
          <w:sz w:val="22"/>
          <w:szCs w:val="22"/>
        </w:rPr>
        <w:t>Zespół Wspomagający realizuje w szczególności zadania  w zakresi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ewidencjonowania dokumentacji wpływającej do Komisaria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kompletowania i przedkładania dokumentów oraz korespondencji do podpisu Komendanta Komisariatu Policji i przekazywania jej zgodnie z dekretacją podległym policjanto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odbierania i nadawania przesyłek za pośrednictwem Poczty Polskiej przy zastosowaniu programu Elektroniczny Nadawc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przekazywania komunikatów, poleceń i ustaleń organizacyjnych funkcjonariuszom                           i pracownikom Komisaria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gromadzenia, aktualizacji oraz udostępniania zbiorów aktów prawnych </w:t>
        <w:br/>
        <w:t>i wewnętrznego kierow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realizacji czynności związanych z przygotowaniem dokumentów do składnicy akt Komendy Powiatowej Policji w Inowrocławiu, zgodnie z obowiązującymi przepisam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wprowadzania do Systemu Wspomagania Obsługi Policji (SWOP) danych dotyczących indywidualnych kalendarzy czasu pracy;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utrzymania porządku i czystości w Komisariacie i na terenie parkingu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Rozdział 5. Przepisy przejściowe i końcow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9.</w:t>
      </w:r>
      <w:r>
        <w:rPr>
          <w:rFonts w:cs="Tahoma" w:ascii="Book Antiqua" w:hAnsi="Book Antiqua"/>
          <w:sz w:val="22"/>
          <w:szCs w:val="22"/>
        </w:rPr>
        <w:t xml:space="preserve"> Komendant Komisariatu Policji zapozna podległych policjantów i pracowników </w:t>
        <w:br/>
        <w:t>z treścią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20.</w:t>
      </w:r>
      <w:r>
        <w:rPr>
          <w:rFonts w:cs="Tahoma" w:ascii="Book Antiqua" w:hAnsi="Book Antiqua"/>
          <w:sz w:val="22"/>
          <w:szCs w:val="22"/>
        </w:rPr>
        <w:t xml:space="preserve"> Komendant Komisariatu Policji w terminie 30 dni od daty wejścia w życie regulaminu uaktualni karty opisu stanowisk pracy, o których mowa w § 12.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21</w:t>
      </w:r>
      <w:r>
        <w:rPr>
          <w:rFonts w:cs="Tahoma" w:ascii="Book Antiqua" w:hAnsi="Book Antiqua"/>
          <w:sz w:val="22"/>
          <w:szCs w:val="22"/>
        </w:rPr>
        <w:t xml:space="preserve">. Decyzje wydane na podstawie regulaminu Komisariatu Policji w Gniewkowie z dnia </w:t>
        <w:br/>
        <w:t>1 sierpnia 2007 r. zachowują moc, jeżeli nie są sprzeczne z przepisami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§ 22.</w:t>
      </w:r>
      <w:r>
        <w:rPr>
          <w:rFonts w:cs="Tahoma" w:ascii="Book Antiqua" w:hAnsi="Book Antiqua"/>
          <w:sz w:val="22"/>
          <w:szCs w:val="22"/>
        </w:rPr>
        <w:t xml:space="preserve"> Traci moc regulamin Komisariatu Policji w Gniewkowie z dnia 1 sierpnia 2007 r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3"/>
      </w:r>
    </w:p>
    <w:p>
      <w:pPr>
        <w:pStyle w:val="Tekstpodstawowywcity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first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§ 23.</w:t>
      </w:r>
      <w:r>
        <w:rPr>
          <w:rFonts w:cs="Tahoma" w:ascii="Book Antiqua" w:hAnsi="Book Antiqua"/>
          <w:sz w:val="22"/>
          <w:szCs w:val="22"/>
        </w:rPr>
        <w:t xml:space="preserve"> Regulamin wchodzi w życie z dniem 4 listopada 2022 r.</w:t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 Komisariatu  Policj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Gniewkowie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sp. szt. Tomasz Szczesiak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orozumieniu: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 Powiatowy  Policji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Inowrocławiu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mł. insp. Karol Konopack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Uzasadnienie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prowadzenie regulaminu Komisariatu wynika z konieczności uaktualnienia zadań poszczególnych komórek organizacyjnych Komisariatu. Zawarte w regulaminie odesłania do odrębnych przepisów znajdują uzasadnienie i służą zapewnieniu spójności wdrażanych rozwiązań. 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Wejście w życie regulaminu nie spowoduje dodatkowych wydatków w budżecie Komendy Powiatowej Policji w Inowrocławiu.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Default"/>
        <w:ind w:right="-567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2333, 2447, 2448, </w:t>
        <w:br/>
        <w:t>z 2022 r. poz. 655, 1115, 1488, 18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Regulamin został zmieniony regulaminem z dnia 6 października 2008 r., regulaminem z dnia 8 kwietnia 2009 r., regulaminem z dnia 30 maja 2011 r. oraz regulaminem z dnia 23 sierpnia 2011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Book Antiqua" w:hAnsi="Book Antiqua" w:eastAsia="Times New Roman" w:cs="BookAntiq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357" w:firstLine="357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Book Antiqua" w:hAnsi="Book Antiqua" w:eastAsia="Times New Roman" w:cs="Book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Symbol" w:hAnsi="OpenSymbol" w:cs="OpenSymbol"/>
      <w:color w:val="00000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6"/>
      <w:szCs w:val="24"/>
      <w:u w:val="single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6:00Z</dcterms:created>
  <dc:creator>Wydział Kadr</dc:creator>
  <dc:description/>
  <cp:keywords/>
  <dc:language>en-US</dc:language>
  <cp:lastModifiedBy>606974</cp:lastModifiedBy>
  <cp:lastPrinted>2022-11-04T13:42:00Z</cp:lastPrinted>
  <dcterms:modified xsi:type="dcterms:W3CDTF">2022-11-16T09:31:00Z</dcterms:modified>
  <cp:revision>16</cp:revision>
  <dc:subject/>
  <dc:title>KOMENDA  POWIATOWA  POLICJI</dc:title>
</cp:coreProperties>
</file>