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rawozdanie z podjętych przez Policję działań wobec przemocy w rodzini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yczące procedury „Niebieskie karty” w 2022 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898"/>
      </w:tblGrid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wypełnionych formularzy „Niebieska Karta - A” (ogółem), w tym:</w:t>
            </w:r>
          </w:p>
          <w:p>
            <w:pPr>
              <w:pStyle w:val="Zawartotabeli"/>
              <w:snapToGrid w:val="false"/>
              <w:spacing w:before="0" w:after="0"/>
              <w:ind w:left="796" w:hanging="14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before="0" w:after="0"/>
              <w:ind w:left="796" w:hanging="142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- liczba formularzy dot. kolejnych przypadków przemocy </w:t>
              <w:br/>
              <w:t>w rodzinie w trakcie trwającej procedu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Liczba formularzy „Niebieska Karta - A” wg miejsca zamieszkania osoby, co do której istnieje podejrzenie, że jest dotknięta przemocą (ogółem), </w:t>
              <w:br/>
              <w:t>w tym:</w:t>
            </w:r>
          </w:p>
          <w:p>
            <w:pPr>
              <w:pStyle w:val="Zawartotabeli"/>
              <w:snapToGrid w:val="false"/>
              <w:spacing w:before="0" w:after="0"/>
              <w:ind w:left="938" w:hanging="229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iasto</w:t>
            </w:r>
          </w:p>
          <w:p>
            <w:pPr>
              <w:pStyle w:val="Zawartotabeli"/>
              <w:snapToGrid w:val="false"/>
              <w:spacing w:before="0" w:after="0"/>
              <w:ind w:left="938" w:hanging="229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wie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0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before="0" w:after="0"/>
              <w:ind w:left="938" w:hanging="28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before="0" w:after="0"/>
              <w:ind w:left="938" w:hanging="28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ało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8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osób, wobec których istnieje podejrzenie, że stosują przemoc                           w rodzinie zatrzymanych lub doprowadzonych do wytrzeźwienia do policyjnych pomieszczeń dla osób zatrzymanych lub doprowadzonych                  do wytrzeźwienia  (ogółem), w tym:</w:t>
            </w:r>
          </w:p>
          <w:p>
            <w:pPr>
              <w:pStyle w:val="Zawartotabeli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ało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02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sób, wobec których istnieje podejrzenie, że stosują przemoc w rodzinie (ogółem) - 179, w tym:</w:t>
            </w:r>
          </w:p>
          <w:p>
            <w:pPr>
              <w:pStyle w:val="Zawartotabeli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Liczba osób, wobec których istnieje podejrzenie, że stosują przemoc </w:t>
              <w:br/>
              <w:t>w rodzinie, będących pod wpływem alkoholu (ogółem), w tym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12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2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ekonom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innego rodzaj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276" w:right="16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Georgia" w:hAnsi="Georgia" w:eastAsia="HG Mincho Light J;Times New Roman" w:cs="Georgi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3:00Z</dcterms:created>
  <dc:creator>KPP Inowrocław</dc:creator>
  <dc:description/>
  <cp:keywords/>
  <dc:language>en-US</dc:language>
  <cp:lastModifiedBy>A10009</cp:lastModifiedBy>
  <cp:lastPrinted>2021-05-25T13:49:00Z</cp:lastPrinted>
  <dcterms:modified xsi:type="dcterms:W3CDTF">2023-03-30T06:31:00Z</dcterms:modified>
  <cp:revision>4</cp:revision>
  <dc:subject/>
  <dc:title>Rok</dc:title>
</cp:coreProperties>
</file>