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1512"/>
        <w:gridCol w:w="1512"/>
        <w:gridCol w:w="1512"/>
        <w:gridCol w:w="1512"/>
        <w:gridCol w:w="1512"/>
        <w:gridCol w:w="1512"/>
      </w:tblGrid>
      <w:tr>
        <w:trPr>
          <w:tblHeader w:val="true"/>
          <w:trHeight w:val="77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Book Antiqua" w:hAnsi="Book Antiqua" w:cs="Book Antiqua"/>
                <w:i w:val="false"/>
                <w:i w:val="false"/>
                <w:color w:val="000000"/>
                <w:w w:val="150"/>
                <w:sz w:val="28"/>
                <w:szCs w:val="28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w w:val="150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KPP </w:t>
              <w:br/>
              <w:t>w Inowrocław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Gniewkow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Janikow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Kruszwi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Pakoś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Posterunek Policji </w:t>
              <w:br/>
              <w:t>w Złotnikach Kujawskich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wypełnionych formularzy „Niebieska karta”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- liczba formularzy dot. kolejnych przypadków przemocy w rodzinie </w:t>
              <w:br/>
              <w:t>w trakcie trwającej procedu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formularzy „Niebieska karta” wg miejsca zamieszkania osoby, co do której istnieje podejrzenie, że jest dotknięta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wie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7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osób, co do których istnieje podejrzenie, że są dotknięte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ało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8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Liczba osób, wobec których istnieje podejrzenie, że stosują przemoc </w:t>
              <w:br/>
              <w:t>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7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osób, wobec których istnieje podejrzenie, że stosują przemoc                           w rodzinie zatrzymanych lub doprowadzonych do wytrzeźwienia do policyjnych pomieszczeń dla osób zatrzymanych lub doprowadzonych                     do wytrzeźwienia 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Liczba osób, wobec których istnieje podejrzenie, że stosują przemoc </w:t>
              <w:br/>
              <w:t>w rodzinie, będących pod wpływem alkoholu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7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przypadków poszczególnych rodzajów przemocy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ekonomicznej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5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innego rodzaj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3:00Z</dcterms:created>
  <dc:creator>KPP Inowrocław</dc:creator>
  <dc:description/>
  <cp:keywords/>
  <dc:language>en-US</dc:language>
  <cp:lastModifiedBy>A10009</cp:lastModifiedBy>
  <cp:lastPrinted>2021-05-25T13:53:00Z</cp:lastPrinted>
  <dcterms:modified xsi:type="dcterms:W3CDTF">2023-04-24T12:42:00Z</dcterms:modified>
  <cp:revision>5</cp:revision>
  <dc:subject/>
  <dc:title>Rok</dc:title>
</cp:coreProperties>
</file>