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awozdanie z podjętych przez Policję działań wobec przemocy domowej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yczące procedury „Niebieskie karty”</w:t>
      </w:r>
    </w:p>
    <w:tbl>
      <w:tblPr>
        <w:tblW w:w="88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898"/>
      </w:tblGrid>
      <w:tr>
        <w:trPr>
          <w:tblHeader w:val="true"/>
          <w:trHeight w:val="238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C00000" w:val="clea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agwek"/>
              <w:spacing w:before="240" w:after="12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  <w:t>2023 rok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wypełnionych formularzy „Niebieska Karta - A”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796" w:hanging="14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liczba formularzy dot. kolejnych przypadków przemocy </w:t>
              <w:br/>
              <w:t>domowej w trakcie trwającej procedur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formularzy „Niebieska Karta - A” wg miejsca zamieszkania osób dotkniętych przemocą domową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z w:val="20"/>
                <w:szCs w:val="20"/>
              </w:rPr>
              <w:t>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ieś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dotkniętych przemocą domową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ałoletnich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 zatrzymanych przez Policję, doprowadzonych do wytrzeźwienia d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policyjnych pomieszczeń dla osób zatrzymanych oraz doprowadzonych do wytrzeźwieni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oraz doprowadzonych do wytrzeźwienia d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izb wytrzeźwień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lub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innych tego rodzaju placówek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iczba osób stosujących przemoc domową, będących pod wpływem alkoholu (ogółem), </w:t>
            </w:r>
            <w:r>
              <w:rPr>
                <w:rFonts w:cs="Book Antiqua" w:ascii="Book Antiqua" w:hAnsi="Book Antiqu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letnich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przypadków poszczególnych rodzajów przemocy domowej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z w:val="20"/>
                <w:szCs w:val="20"/>
              </w:rPr>
              <w:t>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innego rodzaju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6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Georgia" w:hAnsi="Georgia" w:eastAsia="HG Mincho Light J;Times New Roman" w:cs="Georgi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2:00Z</dcterms:created>
  <dc:creator>KPP Inowrocław</dc:creator>
  <dc:description/>
  <cp:keywords/>
  <dc:language>en-US</dc:language>
  <cp:lastModifiedBy>A10009</cp:lastModifiedBy>
  <cp:lastPrinted>2024-04-24T10:59:00Z</cp:lastPrinted>
  <dcterms:modified xsi:type="dcterms:W3CDTF">2024-04-25T06:52:00Z</dcterms:modified>
  <cp:revision>2</cp:revision>
  <dc:subject/>
  <dc:title>Rok</dc:title>
</cp:coreProperties>
</file>