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8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311"/>
        <w:gridCol w:w="1311"/>
        <w:gridCol w:w="1311"/>
        <w:gridCol w:w="1311"/>
        <w:gridCol w:w="1311"/>
        <w:gridCol w:w="132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color w:val="FFFFFF"/>
                <w:w w:val="150"/>
                <w:sz w:val="18"/>
                <w:szCs w:val="18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FFFFFF"/>
                <w:sz w:val="18"/>
                <w:szCs w:val="18"/>
              </w:rPr>
              <w:t>KPP Inowrocław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Gniewkowie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Janikowie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Kruszwicy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Pakości</w:t>
            </w:r>
          </w:p>
        </w:tc>
        <w:tc>
          <w:tcPr>
            <w:tcW w:w="132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Posterunek Policji 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wypełnionych formularzy „Niebieska karta”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- </w:t>
            </w:r>
            <w:r>
              <w:rPr>
                <w:rFonts w:cs="Book Antiqua" w:ascii="Book Antiqua" w:hAnsi="Book Antiqua"/>
                <w:sz w:val="18"/>
                <w:szCs w:val="18"/>
              </w:rPr>
              <w:t>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liczba formularzy dot. kolejnych przypadków przemocy domowej </w:t>
              <w:br/>
              <w:t xml:space="preserve">  w trakcie trwającej procedu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formularzy „Niebieska karta” wg miejsca zamieszkania osób dotkniętych przemocą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29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29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wie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dotkniętych przemocą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right="0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ało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8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pacing w:lineRule="atLeast" w:line="10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zatrzymanych przez Policję, doprowadzonych do wytrzeźwienia do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policyjnych pomieszczeń dla osób zatrzymanych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oraz doprowadzonych  do wytrzeźwienia do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zb wytrzeźwień lub innych tego typu placówe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- </w:t>
            </w:r>
            <w:r>
              <w:rPr>
                <w:rFonts w:cs="Book Antiqua" w:ascii="Book Antiqua" w:hAnsi="Book Antiqua"/>
                <w:sz w:val="18"/>
                <w:szCs w:val="18"/>
              </w:rPr>
              <w:t>kobiet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będących pod wpływem alkoholu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przypadków poszczególnych rodzajów przemocy domowej: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right="0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righ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innego rodzaj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msmincho" w:cs="Georgia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ms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KPP Inowrocław</dc:creator>
  <dc:description/>
  <dc:language>en-US</dc:language>
  <cp:lastModifiedBy>A10009</cp:lastModifiedBy>
  <cp:lastPrinted>2024-04-24T11:05:00Z</cp:lastPrinted>
  <dcterms:modified xsi:type="dcterms:W3CDTF">2024-04-25T06:53:00Z</dcterms:modified>
  <cp:revision>2</cp:revision>
  <dc:subject/>
  <dc:title>Rok</dc:title>
</cp:coreProperties>
</file>