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argi 2024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6"/>
        <w:gridCol w:w="1746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ska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potwierdzone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ludzkie lub poniżające traktowa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szenie prawa do woln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ci procesowe, administracyjne z ustawy o Policji i in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atwianie ska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wania korupcyj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kargi policjantów/pracownik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ulturalny stosunek do obywat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e policjantów/ pracowników poza służbą/prac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8419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6:00Z</dcterms:created>
  <dc:creator>Maciej Zieliński</dc:creator>
  <dc:description/>
  <cp:keywords/>
  <dc:language>en-US</dc:language>
  <cp:lastModifiedBy>A10009</cp:lastModifiedBy>
  <cp:lastPrinted>2016-05-04T11:21:00Z</cp:lastPrinted>
  <dcterms:modified xsi:type="dcterms:W3CDTF">2025-02-25T13:26:00Z</dcterms:modified>
  <cp:revision>3</cp:revision>
  <dc:subject/>
  <dc:title/>
</cp:coreProperties>
</file>